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09, DE 13 DE FEVEREIR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MOTORISTA, AUTORIZA A ABERTURA DE CRÉDITO ADICIONAL SUPLEMENTAR NO VALOR DE R$ 38.500,00 (TRINTA E OITO MIL E QUINH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para atuar como </w:t>
      </w:r>
      <w:r>
        <w:rPr>
          <w:b/>
          <w:sz w:val="24"/>
          <w:szCs w:val="24"/>
        </w:rPr>
        <w:t>MOTORISTA</w:t>
      </w:r>
      <w:r>
        <w:rPr>
          <w:sz w:val="24"/>
          <w:szCs w:val="24"/>
        </w:rPr>
        <w:t xml:space="preserve">, em caráter excepcional, em quantidade e função a seguir discriminad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63"/>
        <w:gridCol w:w="870"/>
        <w:gridCol w:w="2092"/>
        <w:gridCol w:w="1977"/>
        <w:gridCol w:w="196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h semana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471,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 xml:space="preserve">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DIÇÕES DE TRABALHO: A) GERAL: Carga Horária semanal de 44 horas; B) ESPECIAL: Uso de uniforme e sujeito a plantões, viagens e atendimento ao público   REQUISITOS PARA PROVIMENTO: A) INSTRUÇÃO: Ensino Médio completo;  B) HABILITAÇÃO: Conforme previsto no Código de Trânsito Brasileiro, Curso de direção defensiva, Curso para transporte de passageiros; B) HABILITAÇÃO:  Conforme  previsto  no  Código  de  Trânsito  Brasileiro, Carteira Nacional de Habilitação Categoria D,  Curso  de  direção defensiva, Curso para transporte de passageiros; C) IDADE: Mínima de 18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 xml:space="preserve"> fará jus a um acréscimo de 20% (vinte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.</w:t>
      </w:r>
      <w:r>
        <w:rPr>
          <w:sz w:val="24"/>
          <w:szCs w:val="24"/>
        </w:rPr>
        <w:t xml:space="preserve"> A contratação de que trata o artigo anterior tem por finalidade o atendimento das demandas das secretaria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contratação será pelo prazo de 12(doze) meses, podendo ser prorrogado em caso de necessidad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contratação determinada por esta lei será suportada com a seguinte dotação orçamentária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FUNDO MUN. DE SAÚDE - FM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Saúde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 Atenção Básic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04. Contratação por tempo determinado - Conta nº 60100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13. Obrigações patronais - Conta nº 61000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9.0.46. Auxílio-alimentação - Conta nº 653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Fica o Poder Executivo autorizado a abrir Crédito Adicional Suplementar no valor de R$ 38.500,00 (trinta e oito mil e quinhentos reais) no Orçamento de 2024, Lei Municipal n° 1.492, de 11 de dezembro de 2023, nas seguintes dotaçõe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FUNDO MUN. DE SAÚDE - FM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Saúde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 Atenção Básic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60100 (0040 - ASPS) </w:t>
        <w:tab/>
        <w:t xml:space="preserve">R$ 31.850,00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61000 (0040 - ASPS) </w:t>
        <w:tab/>
        <w:t>R$ 6.65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atender as despesas previstas no artigo 5º servirá como recurso a redução no valor de R$ 38.500,00 (trinta e oito mil e quinhentos reais) das seguintes dotações orçamentária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FUNDO MUN. DE SAÚDE - FM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Saúde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 Atenção Básic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11. Vencimentos e vantag. Fixas - pes. Civil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60800 (0040 - ASPS) </w:t>
        <w:tab/>
        <w:t xml:space="preserve">R$ 31.850,00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91.13. Contribuições patronai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361000 (0040 - ASPS) </w:t>
        <w:tab/>
        <w:t>R$ 6.65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Faz parte da presente Lei a minuta do Contrato Administrativo de Serviço Temporário anex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13 de fevereir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ind w:hanging="851"/>
        <w:rPr>
          <w:u w:val="single"/>
        </w:rPr>
      </w:pPr>
      <w:r>
        <w:rPr>
          <w:u w:val="single"/>
        </w:rPr>
        <w:t>JUSTIFICATIVA AO PROJETO DE LEI N° 009, DE 13 DE FEVEREIR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motorista, em número certo e por prazo determinado, bem como autoriza a abertura de crédito adicional suplement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manda que se pretende suprir com esta contratação, por meio de processo seletivo simplificado e visa substituir um servidor que solicitou exoneração, uma vez que não existe mais candidatos classificados na lista de concurso para nomeação efetiva, o que se resolverá apenas com o concurso que será aberto durante o an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a redução de dotações orçamentárias específicas no valor de R$38.500,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1337" w:right="15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 FINANCEIRA nº 06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586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09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ver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369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Motorista,</w:t>
      </w:r>
      <w:r>
        <w:rPr>
          <w:spacing w:val="-1"/>
        </w:rPr>
        <w:t xml:space="preserve"> </w:t>
      </w:r>
      <w:r>
        <w:rPr/>
        <w:t>com 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 de 44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6" w:leader="none"/>
          <w:tab w:val="left" w:pos="360" w:leader="none"/>
        </w:tabs>
        <w:spacing w:before="1" w:after="0"/>
        <w:ind w:left="360" w:hanging="360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4"/>
        <w:gridCol w:w="2091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24"/>
              </w:rPr>
            </w:pPr>
            <w:r>
              <w:rPr>
                <w:sz w:val="24"/>
              </w:rPr>
              <w:t>Desp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men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60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6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>
                <w:sz w:val="24"/>
              </w:rPr>
            </w:pPr>
            <w:r>
              <w:rPr>
                <w:sz w:val="24"/>
              </w:rPr>
              <w:t>R$ 38.531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>
                <w:sz w:val="24"/>
              </w:rPr>
            </w:pPr>
            <w:r>
              <w:rPr>
                <w:sz w:val="24"/>
              </w:rPr>
              <w:t>R$ 4.4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7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>
                <w:sz w:val="24"/>
              </w:rPr>
            </w:pPr>
            <w:r>
              <w:rPr>
                <w:sz w:val="24"/>
              </w:rPr>
              <w:t>R$ 42.961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273" w:right="27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Não há necessidade de prever mecanismo de compensaçã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que não haverá aumento de despesas. Esta contrat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rá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itui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t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oner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dido. Para a adequação do Orçamento o Projeto de L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ê um crédito adicional suplementar, com a redução d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steavam 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i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etivo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6" w:after="0"/>
        <w:ind w:left="842" w:hanging="361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471,21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1" w:right="370" w:hanging="360"/>
        <w:contextualSpacing w:val="false"/>
        <w:rPr>
          <w:sz w:val="24"/>
        </w:rPr>
      </w:pPr>
      <w:r>
        <w:rPr>
          <w:sz w:val="24"/>
        </w:rPr>
        <w:t>Início da contratação prevista para o mês de fevereiro e término em 31 de dezembro 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2" w:hanging="361"/>
        <w:contextualSpacing w:val="false"/>
        <w:rPr>
          <w:sz w:val="24"/>
        </w:rPr>
      </w:pP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1" w:right="369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4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13º</w:t>
      </w:r>
      <w:r>
        <w:rPr>
          <w:spacing w:val="4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7" w:after="0"/>
        <w:ind w:left="842" w:hanging="361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  <w:tab w:val="left" w:pos="842" w:leader="none"/>
        </w:tabs>
        <w:spacing w:before="56" w:after="0"/>
        <w:ind w:left="842" w:hanging="361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7" w:after="0"/>
        <w:ind w:left="842" w:hanging="361"/>
        <w:contextualSpacing w:val="false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70" w:leader="none"/>
        </w:tabs>
        <w:spacing w:before="1" w:after="0"/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17" w:after="0"/>
        <w:ind w:left="122" w:right="370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Assistência ambulatorial, hospitalar e de saúde em geral, do Programa 0067 – Atendimento</w:t>
      </w:r>
      <w:r>
        <w:rPr>
          <w:spacing w:val="1"/>
        </w:rPr>
        <w:t xml:space="preserve"> </w:t>
      </w:r>
      <w:r>
        <w:rPr/>
        <w:t>Ambulatorial,</w:t>
      </w:r>
      <w:r>
        <w:rPr>
          <w:spacing w:val="-1"/>
        </w:rPr>
        <w:t xml:space="preserve"> </w:t>
      </w:r>
      <w:r>
        <w:rPr/>
        <w:t>Hospitalar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3" w:leader="none"/>
        </w:tabs>
        <w:spacing w:before="158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7" w:after="0"/>
        <w:ind w:left="122" w:right="368"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</w:t>
      </w:r>
      <w:r>
        <w:rPr>
          <w:spacing w:val="1"/>
        </w:rPr>
        <w:t xml:space="preserve"> </w:t>
      </w:r>
      <w:r>
        <w:rPr/>
        <w:t>artigo 51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2"/>
        </w:rPr>
        <w:t xml:space="preserve"> </w:t>
      </w:r>
      <w:r>
        <w:rPr/>
        <w:t>por este</w:t>
      </w:r>
      <w:r>
        <w:rPr>
          <w:spacing w:val="2"/>
        </w:rPr>
        <w:t xml:space="preserve"> </w:t>
      </w:r>
      <w:r>
        <w:rPr/>
        <w:t>estudo.</w:t>
      </w:r>
    </w:p>
    <w:p>
      <w:pPr>
        <w:pStyle w:val="TextBody"/>
        <w:spacing w:before="120" w:after="0"/>
        <w:ind w:left="122" w:right="375"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3"/>
        </w:rPr>
        <w:t xml:space="preserve"> </w:t>
      </w:r>
      <w:r>
        <w:rPr/>
        <w:t>criada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2" w:right="368" w:firstLine="851"/>
        <w:rPr/>
      </w:pPr>
      <w:r>
        <w:rPr/>
        <w:t>- Assistência ambulatorial, hospitalar e de saúde em geral, do Programa 0067 –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-1"/>
        </w:rPr>
        <w:t xml:space="preserve"> </w:t>
      </w:r>
      <w:r>
        <w:rPr/>
        <w:t>Ambulatorial, Hospitalar 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367" w:firstLine="851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suplementar, nas classificações descritas abaixo:</w:t>
      </w:r>
    </w:p>
    <w:p>
      <w:pPr>
        <w:pStyle w:val="TextBody"/>
        <w:ind w:left="122" w:hanging="0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left="122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 -</w:t>
      </w:r>
      <w:r>
        <w:rPr>
          <w:spacing w:val="-2"/>
        </w:rPr>
        <w:t xml:space="preserve"> </w:t>
      </w:r>
      <w:r>
        <w:rPr/>
        <w:t>FMS</w:t>
      </w:r>
    </w:p>
    <w:p>
      <w:pPr>
        <w:pStyle w:val="TextBody"/>
        <w:ind w:left="122" w:hanging="0"/>
        <w:rPr/>
      </w:pPr>
      <w:r>
        <w:rPr/>
        <w:t>10</w:t>
      </w:r>
      <w:r>
        <w:rPr>
          <w:spacing w:val="-1"/>
        </w:rPr>
        <w:t xml:space="preserve"> </w:t>
      </w:r>
      <w:r>
        <w:rPr/>
        <w:t>Saúde</w:t>
      </w:r>
    </w:p>
    <w:p>
      <w:pPr>
        <w:pStyle w:val="TextBody"/>
        <w:ind w:left="122" w:hanging="0"/>
        <w:rPr/>
      </w:pPr>
      <w:r>
        <w:rPr/>
        <w:t>10.301</w:t>
      </w:r>
      <w:r>
        <w:rPr>
          <w:spacing w:val="-1"/>
        </w:rPr>
        <w:t xml:space="preserve"> </w:t>
      </w:r>
      <w:r>
        <w:rPr/>
        <w:t>Atenção</w:t>
      </w:r>
      <w:r>
        <w:rPr>
          <w:spacing w:val="-1"/>
        </w:rPr>
        <w:t xml:space="preserve"> </w:t>
      </w:r>
      <w:r>
        <w:rPr/>
        <w:t>Básica</w:t>
      </w:r>
    </w:p>
    <w:p>
      <w:pPr>
        <w:pStyle w:val="TextBody"/>
        <w:ind w:left="122" w:right="3081" w:hanging="0"/>
        <w:rPr/>
      </w:pPr>
      <w:r>
        <w:rPr/>
        <w:t>10.301.0067 Atendimento Amb. Hosp. Saúde em Geral</w:t>
      </w:r>
      <w:r>
        <w:rPr>
          <w:spacing w:val="1"/>
        </w:rPr>
        <w:t xml:space="preserve"> </w:t>
      </w:r>
      <w:r>
        <w:rPr/>
        <w:t>10.301.0067.2010 Assit. Amb. Méd. Hosp. e de Saúde Geral</w:t>
      </w:r>
      <w:r>
        <w:rPr>
          <w:spacing w:val="1"/>
        </w:rPr>
        <w:t xml:space="preserve"> </w:t>
      </w:r>
      <w:r>
        <w:rPr/>
        <w:t>3.3.1.90.04. Contratação por tempo determinado - Conta nº 601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61000</w:t>
      </w:r>
    </w:p>
    <w:p>
      <w:pPr>
        <w:pStyle w:val="TextBody"/>
        <w:spacing w:before="1" w:after="0"/>
        <w:ind w:left="122" w:hanging="0"/>
        <w:rPr/>
      </w:pPr>
      <w:r>
        <w:rPr/>
        <w:t>3.3.3.9.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 65300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371" w:firstLine="851"/>
        <w:rPr/>
      </w:pPr>
      <w:r>
        <w:rPr/>
        <w:t>O objetivo do Projeto de Lei é a substituição temporária do motorista exonerado,</w:t>
      </w:r>
      <w:r>
        <w:rPr>
          <w:spacing w:val="1"/>
        </w:rPr>
        <w:t xml:space="preserve"> </w:t>
      </w:r>
      <w:r>
        <w:rPr/>
        <w:t>assim, não há criação, expansão ou aperfeiçoamento de uma ação governamental. Também,</w:t>
      </w:r>
      <w:r>
        <w:rPr>
          <w:spacing w:val="1"/>
        </w:rPr>
        <w:t xml:space="preserve"> </w:t>
      </w:r>
      <w:r>
        <w:rPr/>
        <w:t>não há aumento da despesa, pois o montante do gasto gerado será suportado pela economia na</w:t>
      </w:r>
      <w:r>
        <w:rPr>
          <w:spacing w:val="-57"/>
        </w:rPr>
        <w:t xml:space="preserve"> </w:t>
      </w:r>
      <w:r>
        <w:rPr/>
        <w:t>despesa</w:t>
      </w:r>
      <w:r>
        <w:rPr>
          <w:spacing w:val="-2"/>
        </w:rPr>
        <w:t xml:space="preserve"> </w:t>
      </w:r>
      <w:r>
        <w:rPr/>
        <w:t>do motorista efetivo.</w:t>
      </w:r>
    </w:p>
    <w:p>
      <w:pPr>
        <w:pStyle w:val="TextBody"/>
        <w:spacing w:before="120" w:after="0"/>
        <w:ind w:left="122" w:right="378" w:firstLine="851"/>
        <w:rPr/>
      </w:pPr>
      <w:r>
        <w:rPr/>
        <w:t>Deste modo, o Projeto de Lei não causa impacto negativo nas despesas com 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  <w:r>
        <w:rPr>
          <w:spacing w:val="-1"/>
        </w:rPr>
        <w:t xml:space="preserve"> </w:t>
      </w:r>
      <w:r>
        <w:rPr/>
        <w:t>(RCL).</w:t>
      </w:r>
    </w:p>
    <w:p>
      <w:pPr>
        <w:pStyle w:val="TextBody"/>
        <w:spacing w:before="120" w:after="0"/>
        <w:ind w:left="122" w:right="377"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3,96% da</w:t>
      </w:r>
      <w:r>
        <w:rPr>
          <w:spacing w:val="-2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left="122" w:right="371"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jc w:val="left"/>
              <w:rPr>
                <w:sz w:val="24"/>
              </w:rPr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jc w:val="left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965.585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3</w:t>
      </w:r>
      <w:r>
        <w:rPr>
          <w:spacing w:val="-1"/>
        </w:rPr>
        <w:t xml:space="preserve"> </w:t>
      </w:r>
      <w:r>
        <w:rPr/>
        <w:t>de fever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3" w:hanging="0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MOTORISTA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 A) GERAL: Carga Horária semanal de 44 horas; B) ESPECIAL: Uso de uniforme e sujeito a plantões, viagens e atendimento ao público   REQUISITOS PARA PROVIMENTO: A) INSTRUÇÃO: Ensino Médio completo;  B) HABILITAÇÃO: Conforme previsto no Código de Trânsito Brasileiro, Curso de direção defensiva, Curso para transporte de passageiros; B) HABILITAÇÃO:  Conforme  previsto  no  Código  de  Trânsito  Brasileiro, Carteira Nacional de Habilitação Categoria D,  Curso  de  direção defensiva, Curso para transporte de passageiros; C) IDADE: Mínima de 18 anos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2.471,21 (dois mil quatrocentos e setenta e um reais e vinte e um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20% (vinte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de 12 (doze) meses a contar da contratação, podendo ser prorrogado a critério da Administraç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6 SECRET. DA SAÚDE E ASSISTÊNCIA SOCI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 FUNDO MUN. DE SAÚDE - FM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 Saúde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 Atenção Básica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.0067 Atendimento Amb. Hosp. Saúde em Ger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.0067.2010 Assit. Amb. Méd. Hosp. e de Saúde Ger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04. Contratação por tempo determinado - Conta nº 601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13. Obrigações patronais - Conta nº 610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3.9.0.46. Auxílio-alimentação - Conta nº 65300</w:t>
      </w:r>
    </w:p>
    <w:p>
      <w:pPr>
        <w:pStyle w:val="A010168"/>
        <w:spacing w:lineRule="auto" w:line="276"/>
        <w:rPr>
          <w:rFonts w:eastAsia="OratorBT-FifteenPitch"/>
          <w:b/>
          <w:b/>
          <w:sz w:val="22"/>
          <w:szCs w:val="22"/>
          <w:u w:val="single"/>
        </w:rPr>
      </w:pPr>
      <w:r>
        <w:rPr>
          <w:rFonts w:eastAsia="OratorBT-FifteenPitch"/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560" w:right="708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37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18:00Z</dcterms:created>
  <dc:creator>TEM QUE TER VALOR!!!</dc:creator>
  <dc:description/>
  <cp:keywords/>
  <dc:language>en-US</dc:language>
  <cp:lastModifiedBy>Alles</cp:lastModifiedBy>
  <cp:lastPrinted>2024-02-13T07:54:00Z</cp:lastPrinted>
  <dcterms:modified xsi:type="dcterms:W3CDTF">2024-02-18T23:18:00Z</dcterms:modified>
  <cp:revision>2</cp:revision>
  <dc:subject/>
  <dc:title/>
</cp:coreProperties>
</file>