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JETO DE LEI Nº 024, DE 25 DE MAIO DE 2021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828" w:leader="none"/>
          <w:tab w:val="left" w:pos="3969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276"/>
        <w:ind w:left="3888" w:hanging="6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 xml:space="preserve">"AUTORIZA O PODER EXECUTIVO A ABRIR </w:t>
      </w:r>
      <w:r>
        <w:rPr>
          <w:rFonts w:eastAsia="OratorBT-FifteenPitch" w:cs="Times New Roman" w:ascii="Times New Roman" w:hAnsi="Times New Roman"/>
          <w:b/>
          <w:bCs/>
          <w:iCs/>
          <w:kern w:val="2"/>
          <w:sz w:val="24"/>
          <w:szCs w:val="24"/>
          <w:lang w:eastAsia="pt-BR"/>
        </w:rPr>
        <w:t>CRÉDITO ADICIONAL SUPLEMENTAR NO VALOR DE R$237.000,00 (DUZENTOS E TRINTA E SETE MIL REAIS), ABRE CRÉDITO ADICIONAL ESPECIAL NO VALOR DE R$62.500,00 (SESSENTA E DOIS MIL E QUINHENTOS REAIS) E DÁ OUTRAS PROVIDÊNCIAS."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/>
          <w:b/>
          <w:bCs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ab/>
        <w:t>GILMAR FÜHR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>, Prefeito Municipal de Presidente Lucena,</w:t>
      </w: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 xml:space="preserve"> 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>faço saber que a Câmara de Vereadores Municipal aprovou e eu sanciono a presente: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>LE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spacing w:lineRule="auto" w:line="276"/>
        <w:rPr>
          <w:rFonts w:ascii="Times New Roman" w:hAnsi="Times New Roman" w:eastAsia="OratorBT-FifteenPitch" w:cs="Times New Roman"/>
          <w:sz w:val="24"/>
          <w:szCs w:val="24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>Art. 1º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 xml:space="preserve"> </w:t>
      </w:r>
      <w:r>
        <w:rPr>
          <w:rFonts w:eastAsia="OratorBT-FifteenPitch" w:cs="Times New Roman" w:ascii="Times New Roman" w:hAnsi="Times New Roman"/>
          <w:sz w:val="24"/>
          <w:szCs w:val="24"/>
        </w:rPr>
        <w:t xml:space="preserve">Fica o Poder Executivo autorizado a abrir Crédito Adicional Suplementar no valor de </w:t>
      </w:r>
      <w:r>
        <w:rPr>
          <w:rFonts w:eastAsia="OratorBT-FifteenPitch" w:cs="Times New Roman" w:ascii="Times New Roman" w:hAnsi="Times New Roman"/>
          <w:b/>
          <w:bCs/>
          <w:sz w:val="24"/>
          <w:szCs w:val="24"/>
        </w:rPr>
        <w:t>R$237.000,00</w:t>
      </w:r>
      <w:r>
        <w:rPr>
          <w:rFonts w:eastAsia="OratorBT-FifteenPitch" w:cs="Times New Roman" w:ascii="Times New Roman" w:hAnsi="Times New Roman"/>
          <w:sz w:val="24"/>
          <w:szCs w:val="24"/>
        </w:rPr>
        <w:t xml:space="preserve"> (duzentos e trinta e sete mil reais) no Orçamento de 2021, Lei Municipal n° 1.298, de 09 de dezembro de 2020, nas seguintes dotações:</w:t>
      </w:r>
    </w:p>
    <w:p>
      <w:pPr>
        <w:pStyle w:val="Normal"/>
        <w:spacing w:lineRule="auto" w:line="276"/>
        <w:rPr>
          <w:rFonts w:ascii="Times New Roman" w:hAnsi="Times New Roman" w:eastAsia="OratorBT-FifteenPitch" w:cs="Times New Roman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right" w:pos="8475" w:leader="dot"/>
        </w:tabs>
        <w:autoSpaceDE w:val="false"/>
        <w:spacing w:lineRule="auto" w:line="276"/>
        <w:ind w:right="9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1408901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3 SECRET. DA ADMINISTRAÇÃO</w:t>
      </w:r>
    </w:p>
    <w:p>
      <w:pPr>
        <w:pStyle w:val="Normal"/>
        <w:tabs>
          <w:tab w:val="clear" w:pos="709"/>
          <w:tab w:val="right" w:pos="8475" w:leader="dot"/>
        </w:tabs>
        <w:autoSpaceDE w:val="false"/>
        <w:spacing w:lineRule="auto" w:line="276"/>
        <w:ind w:righ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ECRET. DA ADMINISTRAÇÃO</w:t>
      </w:r>
    </w:p>
    <w:p>
      <w:pPr>
        <w:pStyle w:val="Normal"/>
        <w:tabs>
          <w:tab w:val="clear" w:pos="709"/>
          <w:tab w:val="right" w:pos="8475" w:leader="dot"/>
        </w:tabs>
        <w:autoSpaceDE w:val="false"/>
        <w:spacing w:lineRule="auto" w:line="276"/>
        <w:ind w:right="9" w:hanging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0021.2004.000 Manut. Desenv. Ativ. Sec. Administ.</w:t>
      </w:r>
    </w:p>
    <w:p>
      <w:pPr>
        <w:pStyle w:val="Normal"/>
        <w:tabs>
          <w:tab w:val="clear" w:pos="709"/>
          <w:tab w:val="right" w:pos="8475" w:leader="dot"/>
        </w:tabs>
        <w:autoSpaceDE w:val="false"/>
        <w:spacing w:lineRule="auto" w:line="276"/>
        <w:ind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90.52.00.00.00.00 Equipamentos e material permanente</w:t>
      </w:r>
    </w:p>
    <w:p>
      <w:pPr>
        <w:pStyle w:val="Normal"/>
        <w:tabs>
          <w:tab w:val="clear" w:pos="709"/>
          <w:tab w:val="right" w:pos="8475" w:leader="dot"/>
        </w:tabs>
        <w:autoSpaceDE w:val="false"/>
        <w:spacing w:lineRule="auto" w:line="276"/>
        <w:ind w:righ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ta nº 30900 (0001 - Recurso Livre) </w:t>
        <w:tab/>
        <w:t>R$ 15.000,00</w:t>
      </w:r>
    </w:p>
    <w:p>
      <w:pPr>
        <w:pStyle w:val="Normal"/>
        <w:tabs>
          <w:tab w:val="clear" w:pos="709"/>
          <w:tab w:val="right" w:pos="8475" w:leader="dot"/>
        </w:tabs>
        <w:autoSpaceDE w:val="false"/>
        <w:spacing w:lineRule="auto" w:line="276"/>
        <w:ind w:righ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475" w:leader="dot"/>
        </w:tabs>
        <w:autoSpaceDE w:val="false"/>
        <w:spacing w:lineRule="auto" w:line="276"/>
        <w:ind w:righ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 SECRET. DE AGRICULTURA E M.AMBIENTE</w:t>
      </w:r>
    </w:p>
    <w:p>
      <w:pPr>
        <w:pStyle w:val="Normal"/>
        <w:tabs>
          <w:tab w:val="clear" w:pos="709"/>
          <w:tab w:val="right" w:pos="8475" w:leader="dot"/>
        </w:tabs>
        <w:autoSpaceDE w:val="false"/>
        <w:spacing w:lineRule="auto" w:line="276"/>
        <w:ind w:righ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ECRET. DE AGRICULTURA E M.AMBIENTE</w:t>
      </w:r>
    </w:p>
    <w:p>
      <w:pPr>
        <w:pStyle w:val="Normal"/>
        <w:tabs>
          <w:tab w:val="clear" w:pos="709"/>
          <w:tab w:val="right" w:pos="8475" w:leader="dot"/>
        </w:tabs>
        <w:autoSpaceDE w:val="false"/>
        <w:spacing w:lineRule="auto" w:line="276"/>
        <w:ind w:righ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608.0131.1001.000 Aquisição de Máquinas e Impl. Agrícolas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4.90.52.00.00.00.00 Equipamentos e material permanente</w:t>
      </w:r>
    </w:p>
    <w:p>
      <w:pPr>
        <w:pStyle w:val="Normal"/>
        <w:tabs>
          <w:tab w:val="clear" w:pos="709"/>
          <w:tab w:val="right" w:pos="8475" w:leader="dot"/>
        </w:tabs>
        <w:autoSpaceDE w:val="false"/>
        <w:spacing w:lineRule="auto" w:line="276"/>
        <w:ind w:righ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ta nº 71100 (0001 - Recurso Livre) </w:t>
        <w:tab/>
        <w:t>R$ 50.000,00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_Hlk14089014"/>
      <w:bookmarkStart w:id="2" w:name="_Hlk14089014"/>
      <w:bookmarkEnd w:id="2"/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 SECRET. DA SAÚDE E ASSISTÊNCIA SOCIAL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FUND. MUN. DA ASSIST. SOCIAL – FMAS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8.244.0046.2009.000 Serviços de Assistência Social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4.90.52.00.00.00.00 Equipamentos e material permanente</w:t>
      </w:r>
    </w:p>
    <w:p>
      <w:pPr>
        <w:pStyle w:val="Normal"/>
        <w:tabs>
          <w:tab w:val="clear" w:pos="709"/>
          <w:tab w:val="right" w:pos="8475" w:leader="dot"/>
        </w:tabs>
        <w:autoSpaceDE w:val="false"/>
        <w:spacing w:lineRule="auto" w:line="276"/>
        <w:ind w:righ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ta nº 69200 (1302 - Porg. OASF - FEAS) </w:t>
        <w:tab/>
        <w:t>R$ 6.000,00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4.90.52.00.00.00.00 Equipamentos e material permanente</w:t>
      </w:r>
    </w:p>
    <w:p>
      <w:pPr>
        <w:pStyle w:val="Normal"/>
        <w:tabs>
          <w:tab w:val="clear" w:pos="709"/>
          <w:tab w:val="right" w:pos="8475" w:leader="dot"/>
        </w:tabs>
        <w:autoSpaceDE w:val="false"/>
        <w:spacing w:lineRule="auto" w:line="276"/>
        <w:ind w:righ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ta nº 69600 (1303 - Recurso IGDBF) </w:t>
        <w:tab/>
        <w:t>R$ 14.000,00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 SECRET. DE EDUCAÇÃO, CULTURA E DESPORT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ECRET. DE EDUCAÇÃO, CULTURA E DESPORT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122.1004.2050.000 Manut. Desenv. Ativ. Sec. Educ.Cul.Desp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bookmarkStart w:id="3" w:name="_Hlk72827785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3.4.4.90.52.00.00.00.00 Equipamentos e material permanente</w:t>
      </w:r>
    </w:p>
    <w:p>
      <w:pPr>
        <w:pStyle w:val="Normal"/>
        <w:tabs>
          <w:tab w:val="clear" w:pos="709"/>
          <w:tab w:val="right" w:pos="8475" w:leader="dot"/>
        </w:tabs>
        <w:autoSpaceDE w:val="false"/>
        <w:spacing w:lineRule="auto" w:line="276"/>
        <w:ind w:righ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ta nº 80800 (0001 - Recurso Livre) </w:t>
        <w:tab/>
        <w:t>R$ 2.000,00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" w:name="_Hlk72827785"/>
      <w:bookmarkStart w:id="5" w:name="_Hlk72827785"/>
      <w:bookmarkEnd w:id="5"/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 SECRET. DE EDUCAÇÃO, CULTURA E DESPORT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FUNDO MUN. DA EDUCAÇÃO BÁSICA – FUNDEB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82.2017.000 Manut. Desenv. Ens. Fundamental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4.90.52.00.00.00.00 Equipamentos e material permanente</w:t>
      </w:r>
    </w:p>
    <w:p>
      <w:pPr>
        <w:pStyle w:val="Normal"/>
        <w:tabs>
          <w:tab w:val="clear" w:pos="709"/>
          <w:tab w:val="right" w:pos="8475" w:leader="dot"/>
        </w:tabs>
        <w:autoSpaceDE w:val="false"/>
        <w:spacing w:lineRule="auto" w:line="276"/>
        <w:ind w:righ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ta nº 800600 (0031 - FUNDEB) </w:t>
        <w:tab/>
        <w:t>R$ 97.000,00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5.0080.2016.000 Manut. Desenv. Ativ. Esc. Educ. Infantil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4.90.52.00.00.00.00 Equipamentos e material permanente</w:t>
      </w:r>
    </w:p>
    <w:p>
      <w:pPr>
        <w:pStyle w:val="Normal"/>
        <w:tabs>
          <w:tab w:val="clear" w:pos="709"/>
          <w:tab w:val="right" w:pos="8475" w:leader="dot"/>
        </w:tabs>
        <w:autoSpaceDE w:val="false"/>
        <w:spacing w:lineRule="auto" w:line="276"/>
        <w:ind w:righ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ta nº 801500 (0031 - FUNDEB) </w:t>
        <w:tab/>
        <w:t>R$ 53.000,00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ra atender as despesas previstas no artigo anterior, servirão como recursos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Superávit Financeiro do exercício de 2020, no valor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$87.0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oitenta e sete mil reais)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$67.0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sessenta e sete mil reais) do recurso 0001 - Livre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$6.0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seis mil reais) do recurso 1302 – Programa de Orientação e Apoio Sócio Familiar do FEAS; 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$14.0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quatorze mil reais) do recurso 1303 – IGDBF (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Índice de Gestão Descentralizada do Programa Bolsa Família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Lucida Sans Unicode" w:cs="Times New Roman"/>
          <w:color w:val="202124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excesso de arrecadação no valor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$150.0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cento e cinquenta mil reais) do recurso 0031 – FUNDEB (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Fundo de Manutenção e Desenvolvimento da Educação Básica e de Valorização dos Profissionais da Educação).</w:t>
      </w:r>
    </w:p>
    <w:p>
      <w:pPr>
        <w:pStyle w:val="Normal"/>
        <w:spacing w:lineRule="auto" w:line="276"/>
        <w:rPr>
          <w:rFonts w:ascii="Times New Roman" w:hAnsi="Times New Roman" w:eastAsia="OratorBT-FifteenPitch" w:cs="Times New Roman"/>
          <w:color w:val="202124"/>
          <w:sz w:val="24"/>
          <w:szCs w:val="24"/>
          <w:highlight w:val="yellow"/>
          <w:shd w:fill="FFFFFF" w:val="clear"/>
        </w:rPr>
      </w:pPr>
      <w:r>
        <w:rPr>
          <w:rFonts w:eastAsia="OratorBT-FifteenPitch" w:cs="Times New Roman" w:ascii="Times New Roman" w:hAnsi="Times New Roman"/>
          <w:color w:val="202124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eastAsia="OratorBT-FifteenPitch" w:cs="Times New Roman"/>
          <w:sz w:val="24"/>
          <w:szCs w:val="24"/>
        </w:rPr>
      </w:pPr>
      <w:r>
        <w:rPr>
          <w:rFonts w:eastAsia="OratorBT-FifteenPitch" w:cs="Times New Roman" w:ascii="Times New Roman" w:hAnsi="Times New Roman"/>
          <w:b/>
          <w:bCs/>
          <w:sz w:val="24"/>
          <w:szCs w:val="24"/>
        </w:rPr>
        <w:t>Art. 3°</w:t>
      </w:r>
      <w:r>
        <w:rPr>
          <w:rFonts w:eastAsia="OratorBT-FifteenPitch" w:cs="Times New Roman" w:ascii="Times New Roman" w:hAnsi="Times New Roman"/>
          <w:sz w:val="24"/>
          <w:szCs w:val="24"/>
        </w:rPr>
        <w:t xml:space="preserve"> Fica, também, o Poder Executivo autorizado a abrir Crédito Adicional Especial no valor de </w:t>
      </w:r>
      <w:r>
        <w:rPr>
          <w:rFonts w:eastAsia="OratorBT-FifteenPitch" w:cs="Times New Roman" w:ascii="Times New Roman" w:hAnsi="Times New Roman"/>
          <w:b/>
          <w:bCs/>
          <w:sz w:val="24"/>
          <w:szCs w:val="24"/>
        </w:rPr>
        <w:t>R$62.500,00</w:t>
      </w:r>
      <w:r>
        <w:rPr>
          <w:rFonts w:eastAsia="OratorBT-FifteenPitch" w:cs="Times New Roman" w:ascii="Times New Roman" w:hAnsi="Times New Roman"/>
          <w:sz w:val="24"/>
          <w:szCs w:val="24"/>
        </w:rPr>
        <w:t xml:space="preserve"> (sessenta e dois mil e quinhentos reais) no Orçamento de 2021, Lei Municipal n° 1.298, de 09 de dezembro de 2020, nas seguintes dotações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 SECRET. DE EDUCAÇÃO, CULTURA E DESPORT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FUNDO MUN. DA EDUCAÇÃO BÁSICA – FUNDEB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Educaçã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 Ensino Fundamental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82 Ensino Fundamental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82.2017.000 Manut. Desenv. Ens. Fundamental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46.00.00.00.00 Auxílio-alimentação</w:t>
      </w:r>
    </w:p>
    <w:p>
      <w:pPr>
        <w:pStyle w:val="Normal"/>
        <w:tabs>
          <w:tab w:val="clear" w:pos="709"/>
          <w:tab w:val="right" w:pos="8475" w:leader="dot"/>
        </w:tabs>
        <w:autoSpaceDE w:val="false"/>
        <w:spacing w:lineRule="auto" w:line="276"/>
        <w:ind w:righ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ta nº 800700 (0031 - FUNDEB) </w:t>
        <w:tab/>
        <w:t>R$ 21.500,00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5 Educação Infantil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5.0080 Educação de Crianças de 0 a 6 anos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5.0080.2016.000 Manut. Desenv. Ativ. Esc. Educ. Infantil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46.00.00.00.00 Auxílio-alimentação</w:t>
      </w:r>
    </w:p>
    <w:p>
      <w:pPr>
        <w:pStyle w:val="Normal"/>
        <w:tabs>
          <w:tab w:val="clear" w:pos="709"/>
          <w:tab w:val="right" w:pos="8475" w:leader="dot"/>
        </w:tabs>
        <w:autoSpaceDE w:val="false"/>
        <w:spacing w:lineRule="auto" w:line="276"/>
        <w:ind w:righ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ta nº 801700 (0031 - FUNDEB) </w:t>
        <w:tab/>
        <w:t>R$ 41.000,00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Lucida Sans Unicode" w:cs="Times New Roman"/>
          <w:color w:val="202124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ra atender as despesas previstas no artigo 3º servirá como recurso o excesso de arrecadação no valor de R$62.500,00 (sessenta e dois mil e quinhentos reais) do recurso 0031 – FUNDEB (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Fundo de Manutenção e Desenvolvimento da Educação Básica e de Valorização dos Profissionais da Educação).</w:t>
      </w:r>
    </w:p>
    <w:p>
      <w:pPr>
        <w:pStyle w:val="Normal"/>
        <w:spacing w:lineRule="auto" w:line="276"/>
        <w:rPr>
          <w:rFonts w:ascii="Times New Roman" w:hAnsi="Times New Roman" w:eastAsia="OratorBT-FifteenPitch" w:cs="Times New Roman"/>
          <w:color w:val="202124"/>
          <w:sz w:val="24"/>
          <w:szCs w:val="24"/>
          <w:shd w:fill="FFFFFF" w:val="clear"/>
        </w:rPr>
      </w:pPr>
      <w:r>
        <w:rPr>
          <w:rFonts w:eastAsia="OratorBT-FifteenPitch" w:cs="Times New Roman" w:ascii="Times New Roman" w:hAnsi="Times New Roman"/>
          <w:color w:val="202124"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h-CN" w:bidi="hi-IN"/>
        </w:rPr>
        <w:t>Art. 5°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  <w:t>Presidente Lucena, 25 de maio de 2021.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</w:t>
      </w: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GILMAR FÜHR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  <w:t>Prefeito Municipal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Heading1"/>
        <w:spacing w:lineRule="auto" w:line="360"/>
        <w:ind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 AO PROJETO DE LEI Nº 024, DE 25 DE MAIO DE 202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mos para apreciação dessa Colenda Câmara o Projeto de Lei 024 que “AUTORIZA O PODER EXECUTIVO A ABRIR CRÉDITO ADICIONAL SUPLEMENTAR NO VALOR DE R$237.000,00 (DUZENTOS E TRINTA E SETE MIL REAIS), ABRE CRÉDITO ADICIONAL ESPECIAL NO VALOR DE R$62.500,00 (SESSENTA E DOIS MIL E QUINHENTOS REAIS) E DÁ OUTRAS PROVIDÊNCIAS.”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Lei em epígrafe visa suplementar dotações específicas no valor supracitado, destinado a custear a aquisição de equipamentos permanentes junto às Secretarias de Saúde e Assistência Social, Administração e Educação, visando um melhor atendimento aos munícipes. Tais equipamentos e sua respectiva necessidade são resultado de um levantamento realizado pela administração, a qual constatou a deficiência de materiais como: aparelhos de ar condicionado, computadores, impressoras, mobiliário, cadeiras, notebooks, forno elétrico, aparelhos de televisão (para escolas), entre outros. Estes objetos serão oportunamente licitados e para tal, necessitam de dotação orçamentária para isso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o Município fora contemplado com uma emenda parlamentar no valor de R$150.000,00 (cento e cinquenta mil reais) para a aquisição de um trator a ser usufruído pela Secretaria Municipal de Agricultura, o qual demanda a comprovação de contrapartida municipal no valor de R$50.000,00 (cinquenta mil reais) e visando esta demonstração orçamentária, estar-se-á suplementando dotações específicas para este fim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nos termos do inciso I do artigo 41 da Lei Federal n°4.320, de 17 de março de 1964, que Estatui Normas Gerais de Direito Financeiro para elaboração e controle dos orçamentos e balanços da União, dos Estados, dos Municípios e do Distrito Federal, busca-se a abertura de créditos suplementares a fim de reforçar dotações orçamentárias existentes e não previstas na Lei orçamentária anual.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>
          <w:rFonts w:ascii="Times New Roman" w:hAnsi="Times New Roman" w:cs="Times New Roman"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No mesmo projeto, visa-se ainda abrir crédito adicional especial para custeio, por meio do FUNDEB, de parte do auxilio alimentação dos servidores públicos municipais vinculados à educação básica, a qual outrora era custeado exclusivamente com recursos do MDE e na lei orçamentária anual teve esta previsão. Todavia, p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ara o exercício de 2021, segundo a Lei Orçamentária, está prevista uma receita do Fundo de Manutenção e Desenvolvimento da Educação Básica e de Valorização dos Profissionais da Educação, no montante de R$2.500.000,00, mas certamente terá uma arrecadação superior. Até o final do 1º quadrimestre, com 33,33% do exercício executado, arrecadou-se R$981.986,67, representando 39,28% do valor previsto.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Com base nisso, constatou-se que somente no primeiro quadrimestre temos um excesso de arrecadação de aproximadamente 17,85%, que em valor absoluto perfaz R$148.750,00. Se essa tendência for mantida, até o final do exercício o Município chegará a um excesso de arrecadação de R$446.250,00. Esta situação, com base no art. 43, II, § 3º da Lei Federal nº 4.320/1964, permite ao gestor a abertura de créditos adicionais utilizando esse excesso de arrecadação como fonte de cobertura.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tempo, notamos que a iniciativa legislativa de projetos de lei que versem sobre a abertura de créditos adicionais é exclusiva do Poder Executivo Municipal, uma vez que se trata de matéria orçamentária, bem como este deve ser apreciado pela Câmara Municipal, conforme preconiza a Lei Orgânica do Município de Presidente Lucena.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nca é demais relembrar que a abertura dos créditos pretendidos, acompanhada da respectiva justificativa, só será possível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º 4.320/64).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passo, vê-se que as despesas a serem efetuadas com a abertura de crédito suplementar serão cobertas pelos recursos citados nos artigos 2º e 4º do vertente Projeto de Lei, provenientes das já mencionadas medidas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e considerando tudo que mais consta, é que colocamos a presente propositura à apreciação dessa Casa Legislativa e esperamos que o projeto seja discutido, votado e aprovado com o costumeiro acerto de Vossas Excelências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>
          <w:rFonts w:ascii="Times New Roman" w:hAnsi="Times New Roman" w:eastAsia="SimSun;宋体" w:cs="Times New Roman"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TextBody"/>
        <w:spacing w:lineRule="auto" w:line="360"/>
        <w:ind w:firstLine="851"/>
        <w:rPr/>
      </w:pPr>
      <w:r>
        <w:rPr/>
        <w:t xml:space="preserve">                                                             </w:t>
      </w:r>
      <w:r>
        <w:rPr/>
        <w:t>Presidente Lucena, 25 de maio de 2021.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ind w:left="2641" w:firstLine="851"/>
        <w:rPr/>
      </w:pPr>
      <w:r>
        <w:rPr/>
      </w:r>
    </w:p>
    <w:p>
      <w:pPr>
        <w:pStyle w:val="TextBody"/>
        <w:ind w:left="2641" w:firstLine="851"/>
        <w:rPr>
          <w:b/>
          <w:b/>
          <w:bCs/>
        </w:rPr>
      </w:pPr>
      <w:r>
        <w:rPr/>
        <w:t xml:space="preserve">       </w:t>
      </w:r>
      <w:r>
        <w:rPr/>
        <w:tab/>
        <w:tab/>
      </w:r>
      <w:r>
        <w:rPr>
          <w:b/>
          <w:bCs/>
        </w:rPr>
        <w:t xml:space="preserve">         GILMAR FÜHR   </w:t>
      </w:r>
    </w:p>
    <w:p>
      <w:pPr>
        <w:pStyle w:val="TextBody"/>
        <w:tabs>
          <w:tab w:val="clear" w:pos="709"/>
          <w:tab w:val="left" w:pos="4962" w:leader="none"/>
        </w:tabs>
        <w:ind w:firstLine="851"/>
        <w:rPr/>
      </w:pPr>
      <w:r>
        <w:rPr/>
        <w:t xml:space="preserve">                                                                             </w:t>
      </w:r>
      <w:r>
        <w:rPr/>
        <w:t>Prefeito Municipal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843" w:right="849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1:34:00Z</dcterms:created>
  <dc:creator>TEM QUE TER VALOR!!!</dc:creator>
  <dc:description/>
  <cp:keywords/>
  <dc:language>en-US</dc:language>
  <cp:lastModifiedBy>User</cp:lastModifiedBy>
  <cp:lastPrinted>2021-05-25T14:09:00Z</cp:lastPrinted>
  <dcterms:modified xsi:type="dcterms:W3CDTF">2021-05-27T21:34:00Z</dcterms:modified>
  <cp:revision>2</cp:revision>
  <dc:subject/>
  <dc:title/>
</cp:coreProperties>
</file>