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6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6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o Poder Executivo Municipal a abrir crédito adicional especial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5/01/2014</w:t>
        <w:tab/>
        <w:t>Encaminhado em: 29/01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abrir crédito adicional para cobrir as despesas com a implantação dos planos de prevenção contra incêndios, nos prédios públicos do Município. O projeto visa também crédito para as obras de instalação do sistema de iluminação da quadra de esportes da Rua Lobo da Costa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30:00Z</dcterms:created>
  <dc:creator>Micro 01</dc:creator>
  <dc:description/>
  <cp:keywords/>
  <dc:language>en-US</dc:language>
  <cp:lastModifiedBy>CÂMARA</cp:lastModifiedBy>
  <cp:lastPrinted>2014-01-29T17:00:00Z</cp:lastPrinted>
  <dcterms:modified xsi:type="dcterms:W3CDTF">2014-01-29T19:01:00Z</dcterms:modified>
  <cp:revision>3</cp:revision>
  <dc:subject/>
  <dc:title>COMISSÃO GERAL DE PARECERES</dc:title>
</cp:coreProperties>
</file>