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bre crédito suplementar no valor de R$9.700,00 (nove mil e setecentos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1/2015</w:t>
        <w:tab/>
        <w:t>Encaminhado em: 14/01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contratação temporária de dois professores(as) para atuar nas turmas de Educação Infantil e um professor de Língua Portuguesa e Alemã para atuar no ensino fundamental. A contratação justifica-se em função da exoneração de um professor e do aumento no número de alunos matriculados na Educação Infanti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Posto isso, tratando-se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48:00Z</dcterms:created>
  <dc:creator>Micro 01</dc:creator>
  <dc:description/>
  <cp:keywords/>
  <dc:language>en-US</dc:language>
  <cp:lastModifiedBy>CÂMARA</cp:lastModifiedBy>
  <cp:lastPrinted>2015-01-14T17:54:00Z</cp:lastPrinted>
  <dcterms:modified xsi:type="dcterms:W3CDTF">2015-01-14T19:55:00Z</dcterms:modified>
  <cp:revision>3</cp:revision>
  <dc:subject/>
  <dc:title>COMISSÃO GERAL DE PARECERES</dc:title>
</cp:coreProperties>
</file>