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41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35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Projeto de Lei N° 035/2017 – “</w:t>
      </w:r>
      <w:r>
        <w:rPr>
          <w:rFonts w:cs="Arial Narrow" w:ascii="Arial Narrow" w:hAnsi="Arial Narrow"/>
          <w:i/>
          <w:sz w:val="24"/>
        </w:rPr>
        <w:t>AUTORIZA A CONTRATAÇÃO TEMPORÁRIA DE EXCEPCIONAL INTERESSE PÚBLICO, ABRE CRÉDITO ADICIONAL ESPECIAL E DÁ OUTRAS PROVIDE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26/07/2017</w:t>
        <w:tab/>
        <w:t>Encaminhado em: 02/08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arecer acerca da legalidade e constitucionalidade do Projeto de Lei n° 035/2017, de iniciativa do Poder Executivo, que “</w:t>
      </w:r>
      <w:r>
        <w:rPr>
          <w:i/>
          <w:sz w:val="24"/>
          <w:szCs w:val="24"/>
        </w:rPr>
        <w:t>AUTORIZA A CONTRATAÇÃO TEMPORÁRIA DE EXCEPCIONAL INTERESSE PÚBLICO, ABRE CRÉDITO ADICIONAL ESPECIAL E DÁ OUTRAS PROVIDENCIAS</w:t>
      </w:r>
      <w:r>
        <w:rPr>
          <w:sz w:val="24"/>
          <w:szCs w:val="24"/>
        </w:rPr>
        <w:t xml:space="preserve">”. Do texto do projeto de lei e também da justificativa, extrai-se que a intenção do Chefe do Poder Executivo é viabilizar a contratação temporária de um servidor público para substituir outro em licença por motivo de doença em pessoa da famíli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ind w:firstLine="1134"/>
        <w:jc w:val="both"/>
        <w:rPr/>
      </w:pPr>
      <w:r>
        <w:rPr>
          <w:sz w:val="24"/>
          <w:szCs w:val="24"/>
        </w:rPr>
        <w:t>Conforme Parecer Jurídico n° 027/2017, firmado pela advogada Mariana Appel Klein – OAB/RS 72060, o Projeto de Lei N° 035/2017 é constitucional, legal e está apto juridicamente para apreciação d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bookmarkStart w:id="0" w:name="OLE_LINK3"/>
      <w:bookmarkStart w:id="1" w:name="OLE_LINK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bookmarkStart w:id="2" w:name="OLE_LINK3"/>
      <w:bookmarkStart w:id="3" w:name="OLE_LINK4"/>
      <w:bookmarkEnd w:id="2"/>
      <w:bookmarkEnd w:id="3"/>
      <w:r>
        <w:rPr>
          <w:rFonts w:cs="Arial Narrow" w:ascii="Arial Narrow" w:hAnsi="Arial Narrow"/>
          <w:b/>
          <w:color w:val="000000"/>
          <w:sz w:val="24"/>
          <w:szCs w:val="24"/>
        </w:rPr>
        <w:t>PARECER JURÍDICO N° 027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EREN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SSUNTO</w:t>
      </w:r>
      <w:r>
        <w:rPr>
          <w:rFonts w:cs="Arial Narrow" w:ascii="Arial Narrow" w:hAnsi="Arial Narrow"/>
          <w:color w:val="000000"/>
          <w:sz w:val="24"/>
          <w:szCs w:val="24"/>
        </w:rPr>
        <w:t>: Projeto de Lei N° 035/2017 –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UTORIZA A CONTRATAÇÃO TEMPORÁRIA DE EXCEPCIONAL INTERESSE PÚBLICO, ABRE CRÉDITO ADICIONAL ESPECIAL E DÁ OUTRAS PROVIDENCIAS”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ROPONENTE</w:t>
      </w:r>
      <w:r>
        <w:rPr>
          <w:rFonts w:cs="Arial Narrow" w:ascii="Arial Narrow" w:hAnsi="Arial Narrow"/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rata-se de projeto de lei que objetiva a contratação em caráter excepcional e temporária de auxiliar de serviços gerais, 40horas semanais, com salário de R$ 1.336,55 (um mil trezentos e trinta e seis reais e cinquenta e cinco centavos), pelo prazo de 12 (doze)  meses, para substituir temporariamente servidora em licença por motivo de doença em pessoa da família. Assim como autoriza a abertura de crédito adicional especial no valor de R$8.800,00 (oito mil e oitocentos reais), com previsão de cobertura em dotação especifica e vinculada ao MDE conta 80900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imeiramente cabe ressaltar que 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undamento jurídico para a contratação temporária de agentes estatais pela Administração pública encontra-se n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igo 37, inciso IX, da Constituição da Federal</w:t>
      </w:r>
      <w:r>
        <w:rPr>
          <w:rFonts w:cs="Arial Narrow" w:ascii="Arial Narrow" w:hAnsi="Arial Narrow"/>
          <w:color w:val="000000"/>
          <w:sz w:val="24"/>
          <w:szCs w:val="24"/>
        </w:rPr>
        <w:t>. O objetivo desse tipo de admissão é atender à necessidade temporária de excepcional interesse público, uma vez que houve um pedido de licença por motivo de doença em pessoa da família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Calibri" w:ascii="Arial Narrow" w:hAnsi="Arial Narrow"/>
          <w:iCs/>
          <w:color w:val="000000"/>
          <w:sz w:val="24"/>
          <w:szCs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Arial Narrow" w:hAnsi="Arial Narrow"/>
          <w:b/>
          <w:iCs/>
          <w:color w:val="000000"/>
          <w:sz w:val="24"/>
          <w:szCs w:val="24"/>
        </w:rPr>
        <w:t>seguintes requisitos</w:t>
      </w:r>
      <w:r>
        <w:rPr>
          <w:rFonts w:cs="Calibri" w:ascii="Arial Narrow" w:hAnsi="Arial Narrow"/>
          <w:iCs/>
          <w:color w:val="000000"/>
          <w:sz w:val="24"/>
          <w:szCs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aliente-se que a contratação temporár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nfigura permissivo constitucional de exceçã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ercebe-se pela justificativa encaminhada anexa ao Projeto de Lei nº 035/2017 que efetivamente a contratação almejada pelo Poder Executivo Municipal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é excepcional e temporária</w:t>
      </w:r>
      <w:r>
        <w:rPr>
          <w:rFonts w:cs="Arial Narrow" w:ascii="Arial Narrow" w:hAnsi="Arial Narrow"/>
          <w:color w:val="000000"/>
          <w:sz w:val="24"/>
          <w:szCs w:val="24"/>
        </w:rPr>
        <w:t>, eis que busca substituir servidora em licença por motivo de doença em pessoa da família (licença esta devidamente prevista no artigo 110 da Lei municipal 807/2011</w:t>
      </w:r>
      <w:r>
        <w:rPr>
          <w:rStyle w:val="FootnoteAnchor"/>
          <w:rFonts w:cs="Arial Narrow" w:ascii="Arial Narrow" w:hAnsi="Arial Narrow"/>
          <w:color w:val="000000"/>
          <w:sz w:val="24"/>
          <w:szCs w:val="24"/>
          <w:vertAlign w:val="superscript"/>
        </w:rPr>
        <w:footnoteReference w:id="2"/>
      </w:r>
      <w:r>
        <w:rPr>
          <w:rFonts w:cs="Arial Narrow" w:ascii="Arial Narrow" w:hAnsi="Arial Narrow"/>
          <w:color w:val="000000"/>
          <w:sz w:val="24"/>
          <w:szCs w:val="24"/>
        </w:rPr>
        <w:t>). O prazo do contrato não está mencionada no corpo do projeto, como indica a boa técnica, porém é possível perceber que a intenção é que dure 12 (doze) meses, ou então, se a alta da familiar da servidora efetiva se der antes, findará antes. Não há menção, nem na justificativa nem em documentos anexos ao projeto, de que efetivamente se cumpriu o previsto no artigo 10 da Lei 807/2011, mas deduz-se que o Executivo, para enviar o projeto, observou os requisitos legais para a concessão da licença à servidora efetiva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Quanto a abertura de crédito adicional especial,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16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nstituição Feder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73, V da Lei orgânica Municip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0 da Lei Federal 4.320/1964</w:t>
      </w:r>
      <w:r>
        <w:rPr>
          <w:rFonts w:cs="Arial Narrow" w:ascii="Arial Narrow" w:hAnsi="Arial Narrow"/>
          <w:color w:val="000000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.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rtigo 41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ecanismo de créditos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rédito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dem ser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uplementare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estinados a reforço de dotação orçamentária,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especiais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xtraordinário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ando destinados a despesas urgentes e imprevistas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 pedido de autorização para abertura de crédito adicional especial possui cobertura devidamente descrita no projeto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ercebe-se que em tendo seguido-se o devido procedimento administrativo para a concessão da licença à servidora efetiva,  não há fundamentação jurídica que impeça o regular tramitar do presente Projeto de Lei, cabendo ao Egrégio Plenário apreciar o seu mérito.</w:t>
      </w:r>
    </w:p>
    <w:p>
      <w:pPr>
        <w:pStyle w:val="Normal"/>
        <w:autoSpaceDE w:val="true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4"/>
          <w:szCs w:val="24"/>
        </w:rPr>
        <w:t>PARECER</w:t>
      </w:r>
      <w:r>
        <w:rPr>
          <w:rFonts w:cs="Arial" w:ascii="Arial Narrow" w:hAnsi="Arial Narrow"/>
          <w:color w:val="000000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PINA 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ela </w:t>
      </w:r>
      <w:bookmarkStart w:id="4" w:name="OLE_LINK1"/>
      <w:bookmarkStart w:id="5" w:name="OLE_LINK2"/>
      <w:r>
        <w:rPr>
          <w:rFonts w:cs="Arial" w:ascii="Arial Narrow" w:hAnsi="Arial Narrow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da proposição </w:t>
      </w:r>
      <w:bookmarkEnd w:id="4"/>
      <w:bookmarkEnd w:id="5"/>
      <w:r>
        <w:rPr>
          <w:rFonts w:cs="Arial" w:ascii="Arial Narrow" w:hAnsi="Arial Narrow"/>
          <w:bCs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É o parecer. Presidente Lucena, 02 de agost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843" w:hanging="0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left="1843" w:hanging="0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rt. 110</w:t>
      </w:r>
      <w:r>
        <w:rPr>
          <w:rFonts w:cs="Arial Narrow" w:ascii="Arial Narrow" w:hAnsi="Arial Narrow"/>
          <w:sz w:val="24"/>
          <w:szCs w:val="24"/>
        </w:rPr>
        <w:t xml:space="preserve"> Poderá ser concedida licença, sem remuneração, ao Servidor ocupante de cargo efetivo, por motivo de doença do cônjuge ou companheiro, do pai ou da mãe e do filho ou enteado, mediante comprovação médica oficial do Municíp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39:00Z</dcterms:created>
  <dc:creator>.</dc:creator>
  <dc:description/>
  <cp:keywords/>
  <dc:language>en-US</dc:language>
  <cp:lastModifiedBy>Cesar</cp:lastModifiedBy>
  <cp:lastPrinted>2017-08-02T18:40:00Z</cp:lastPrinted>
  <dcterms:modified xsi:type="dcterms:W3CDTF">2017-08-23T00:57:00Z</dcterms:modified>
  <cp:revision>4</cp:revision>
  <dc:subject/>
  <dc:title>COMISSÃO GERAL DE PARECERES</dc:title>
</cp:coreProperties>
</file>