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firmar convênio com a Fundação Estadual de Planejamento Metropolitano e Regional - METROPLAN -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6/2006</w:t>
        <w:tab/>
        <w:t>Encaminhado em: 22/06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oder Executivo pelo presente Projeto de Lei visa obter autorização para firmar convênio com a METROPLAN. O objetivo é obter recurso financeiro para prosseguir com a pavimentação asfáltica na Rua Lobo da Costa, uma das principais vias públicas da cidade. A obra é de interesse público.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ab/>
        <w:t>A matéria está apta para ser deliberada. Sendo assim, opinamos da forma que segue: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3:08:00Z</dcterms:created>
  <dc:creator>Micro 01</dc:creator>
  <dc:description/>
  <dc:language>en-US</dc:language>
  <cp:lastModifiedBy>Micro 01</cp:lastModifiedBy>
  <cp:lastPrinted>2006-06-22T20:08:00Z</cp:lastPrinted>
  <dcterms:modified xsi:type="dcterms:W3CDTF">2006-06-22T23:22:00Z</dcterms:modified>
  <cp:revision>2</cp:revision>
  <dc:subject/>
  <dc:title>COMISSÃO GERAL DE PARECERES</dc:title>
</cp:coreProperties>
</file>