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0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26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Dispõe sobre a cobrança de contribuição de melhoria na execução de pavimentação de passeio e dá outras providências.</w:t>
      </w:r>
      <w:r>
        <w:rPr>
          <w:b/>
          <w:bCs/>
          <w:sz w:val="24"/>
        </w:rPr>
        <w:t>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18/04/2012</w:t>
        <w:tab/>
        <w:t>Encaminhado em: 02/05/20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       </w:t>
      </w:r>
      <w:r>
        <w:rPr>
          <w:sz w:val="24"/>
        </w:rPr>
        <w:t xml:space="preserve">A  contribuição de melhoria pela realização de obras públicas poderá ser instituída no âmbito municipal, segundo estabelece o artigo 145 da Constituição Federal, em seu inciso III. O objetivo da cobrança de contribuição , segundo justifica o Executivo Municipal, não é apenas para ressarcimento do custo da obra, mas deve ser levado em consideração que o imóvel beneficiado pela pavimentação do passeio, certamente terá melhor valorização. Do ponto de vista legal, é possível a instituição de tal melhoria, contudo, a decisão é política e a cada vereador pertence, devendo o mesmo votar de acordo com a sua convicção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enise Raquel Vogel Staudt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Airton José Web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Relator </w:t>
        <w:tab/>
        <w:t xml:space="preserve">            </w:t>
        <w:tab/>
        <w:t xml:space="preserve"> </w:t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21:11:00Z</dcterms:created>
  <dc:creator>Micro 01</dc:creator>
  <dc:description/>
  <cp:keywords/>
  <dc:language>en-US</dc:language>
  <cp:lastModifiedBy>Lucena</cp:lastModifiedBy>
  <cp:lastPrinted>2012-05-02T18:11:00Z</cp:lastPrinted>
  <dcterms:modified xsi:type="dcterms:W3CDTF">2012-05-02T21:12:00Z</dcterms:modified>
  <cp:revision>3</cp:revision>
  <dc:subject/>
  <dc:title>COMISSÃO GERAL DE PARECERES</dc:title>
</cp:coreProperties>
</file>