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1, DE 06 DE JULH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ARTIGO 48 DA LEI MUNICIPAL N°170, DE 28 DE NOVEMBRO DE 1996, </w:t>
      </w:r>
      <w:bookmarkEnd w:id="4"/>
      <w:bookmarkEnd w:id="5"/>
      <w:r>
        <w:rPr>
          <w:b/>
          <w:bCs/>
          <w:i/>
        </w:rPr>
        <w:t>QUE DISPÕE SOBRE O PARCELAMENTO DO SOLO PARA FINS URBANOS E A INSTITUIÇÃO DE CONDOMÍNIOS POR UNIDADES AUTÔNOMAS CONSTITUÍDAS POR DUAS OU MAIS EDIFICAÇÕES DESTINADAS À HABITAÇÃO UNIFAMILIAR OU COLETIVA, E DÁ OUTRAS PROVIDÊNCIAS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igo 48 da Lei Municipal n° 170, de 28 de novembro de 1996, que dispõe sobre o parcelamento do solo para fins urbanos e a instituição de condomínios por unidades autônomas constituídas por duas ou mais edificações destinadas à habitação unifamiliar ou coletiva, e dá outras providências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/>
      </w:pPr>
      <w:r>
        <w:rPr>
          <w:b/>
          <w:bCs/>
          <w:i/>
        </w:rPr>
        <w:t>Art.48 - Nos loteamentos residenciais e industriais, o empreendedor deverá executar a abertura das vias de comunicação,a colocação de meio-fio e sarjetas, a instalação das redes de abastecimento de água potável e energia elétrica, dos sistemas de drenagem pluvial, a implantação da rede de iluminação pública, a arborização das vias públicas e a pavimentação das vias, a colocação de muro ou cerca nas áreas de uso institucional bem como a construção das pontes e dos muros de arrimo necessários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arágrafo único - O sistema de esgotos sanitários a ser implantado será definido pela Fundação Estadual de Proteção Ambiental da Secretaria da Saúde e do Meio Ambiente do Estado, que dará as diretrizes para cada caso específico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06 de julh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 031, DE 06 DE JULH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1/2017</w:t>
      </w:r>
      <w:r>
        <w:rPr>
          <w:b w:val="false"/>
          <w:bCs w:val="false"/>
        </w:rPr>
        <w:t xml:space="preserve"> tem o objetivo de alterar o art. 48 da Lei Municipal nº170, de 28 de novembro de 1996, que dispõe sobre o parcelamento do solo, passando a exigir a pavimentação das via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 reunião o COMDEMA – Conselho Municipal de Defesa do Meio Ambiente – decidiu por unanimidade propor a alteração na Lei no tocante a possibilidade de pavimentação das vias públicas nos casos de novos loteamentos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je temos o apelo geral dos munícipes para a necessidade de pavimentação das ruas já existentes e a Prefeitura não possui condições financeiras para atender essa necessidade, assim seria razoável passar a exigir que somente sejam iniciados novos loteamentos com vias pavimentada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31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7:00Z</dcterms:created>
  <dc:creator>.</dc:creator>
  <dc:description/>
  <dc:language>en-US</dc:language>
  <cp:lastModifiedBy>User</cp:lastModifiedBy>
  <cp:lastPrinted>2017-07-04T15:51:00Z</cp:lastPrinted>
  <dcterms:modified xsi:type="dcterms:W3CDTF">2017-08-09T20:07:00Z</dcterms:modified>
  <cp:revision>2</cp:revision>
  <dc:subject/>
  <dc:title>PROJETO DE LEI Nº  038, DE 21 DE NOVEMBRO DE 2007</dc:title>
</cp:coreProperties>
</file>