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2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10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eador Arlindo Vog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enomina Oswino Schneider a via que interliga a Rua Erny Oswino Prass e a Rua Theobaldo Vogel, na localidade de Picada Schneider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3/05/2015</w:t>
        <w:tab/>
        <w:t>Encaminhado em: 20/05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busca nomear a rua que interliga a Rua Erny Oswino Prass e a Rua Theobaldo Vogel, neste Município, homenageando Oswino Schneider pelo empenho e comprometimento com o bem estar da sociedad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37:00Z</dcterms:created>
  <dc:creator>Micro 01</dc:creator>
  <dc:description/>
  <cp:keywords/>
  <dc:language>en-US</dc:language>
  <cp:lastModifiedBy>CÂMARA</cp:lastModifiedBy>
  <cp:lastPrinted>2015-05-20T17:41:00Z</cp:lastPrinted>
  <dcterms:modified xsi:type="dcterms:W3CDTF">2015-05-20T20:42:00Z</dcterms:modified>
  <cp:revision>3</cp:revision>
  <dc:subject/>
  <dc:title>COMISSÃO GERAL DE PARECERES</dc:title>
</cp:coreProperties>
</file>