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27, DE 22 DE JUNH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"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107.000,00 (CENTO E SETE MIL REAIS), E DÁ OUTRAS PROVIDÊNCIAS."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sz w:val="24"/>
          <w:szCs w:val="24"/>
        </w:rPr>
        <w:t>Fica o Poder Executivo autorizado a abrir Crédito Adicional Especial no valor de R$107.000,00 (cento e sete mil reais) no Orçamento de 2021, Lei Municipal n° 1.298, de 09 de dezembro de 2020, nas seguintes dotações: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DUCAÇÃO INFANTIL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Educação</w:t>
        <w:tab/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 Educação Infantil</w:t>
        <w:tab/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1101 Manutenção e Conservação de Bens Imóveis</w:t>
        <w:tab/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12.365.1101.2060 Manut. do Prédio da Esc. Educ. Infantil</w:t>
      </w:r>
    </w:p>
    <w:p>
      <w:pPr>
        <w:pStyle w:val="Normal"/>
        <w:tabs>
          <w:tab w:val="clear" w:pos="709"/>
          <w:tab w:val="right" w:pos="90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0.00000000 Material de consumo</w:t>
      </w:r>
    </w:p>
    <w:p>
      <w:pPr>
        <w:pStyle w:val="Normal"/>
        <w:tabs>
          <w:tab w:val="clear" w:pos="709"/>
          <w:tab w:val="right" w:pos="907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Conta nº 820300 (</w:t>
      </w:r>
      <w:r>
        <w:rPr>
          <w:rFonts w:eastAsia="Times New Roman" w:cs="Times New Roman" w:ascii="Times New Roman" w:hAnsi="Times New Roman"/>
          <w:sz w:val="24"/>
          <w:szCs w:val="24"/>
        </w:rPr>
        <w:t>1024 - Salário Educação Federal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R$ 71.600,00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3.3.3.9.0.39.00000000 Outros serviços de terc. - p. jurídica</w:t>
      </w:r>
    </w:p>
    <w:p>
      <w:pPr>
        <w:pStyle w:val="Normal"/>
        <w:tabs>
          <w:tab w:val="clear" w:pos="709"/>
          <w:tab w:val="right" w:pos="9071" w:leader="dot"/>
        </w:tabs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820400 (</w:t>
      </w:r>
      <w:bookmarkStart w:id="0" w:name="_Hlk75241791"/>
      <w:r>
        <w:rPr>
          <w:rFonts w:eastAsia="Times New Roman" w:cs="Times New Roman" w:ascii="Times New Roman" w:hAnsi="Times New Roman"/>
          <w:sz w:val="24"/>
          <w:szCs w:val="24"/>
        </w:rPr>
        <w:t>1024 - Salário Educação Federal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 </w:t>
        <w:tab/>
        <w:t>R$ 35.400,00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Para atender as despesas previstas no artigo 1º, servirá como recurso o Superávit Financeiro do exercício de 2020 no valor de R$ 107.000,00 (cento e sete mil reais) do recurso 1024 - Salário Educação Federal.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22 de junh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º 027, DE 22 DE JUNHO DE 202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Encaminhamos para apreciação dessa Colenda Câmara o Projeto de Lei 027 que “AUTORIZA O PODER EXECUTIVO A ABRIR CRÉDITO ADICIONAL ESPECIAL NO VALOR DE R$107.000,00 (CENTO E SETE MIL REAIS) E DÁ OUTRAS PROVIDÊNCIAS.”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 visa  abertura do referido crédito, com o objetivo de utilizar tal recurso  na Reforma Geral e Pintura Completa do Prédio da EMEI Ursinho Carinhoso, uma vez que este provem de saldo do recurso do Salário Educação do exercício anterior 2020, o que possibilitou além da manutenção, a pintura e uma reforma de maior proporçã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ssim, nos termos do inciso I do artigo 41 da Lei Federal n°4.320, de 17 de março de 1964, que Estatui Normas Gerais de Direito Financeiro para elaboração e controle dos orçamentos e balanços da União, dos Estados, dos Municípios e do Distrito Federal, busca-se a abertura de créditos suplementares a fim de reforçar dotações orçamentárias existentes e não previstas na Lei orçamentária anual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asso, vê-se que as despesas a serem efetuadas com a abertura de crédito suplementar serão cobertas pelos recursos citados no artigo 2º do vertente Projeto de Lei, provenientes das já mencionadas medid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ANTE O EXPOSTO, e considerando tudo que mais consta, é que colocamos a presente propositura à apreciação dessa Casa Legislativa e esperamos que o projeto seja discutido, votado e aprovado com o costumeiro acerto de Vossas Excelênci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2 de junho de 2021.</w:t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GILMAR FÜHR  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52:00Z</dcterms:created>
  <dc:creator>TEM QUE TER VALOR!!!</dc:creator>
  <dc:description/>
  <cp:keywords/>
  <dc:language>en-US</dc:language>
  <cp:lastModifiedBy>User</cp:lastModifiedBy>
  <cp:lastPrinted>2021-06-22T13:47:00Z</cp:lastPrinted>
  <dcterms:modified xsi:type="dcterms:W3CDTF">2021-06-28T21:52:00Z</dcterms:modified>
  <cp:revision>2</cp:revision>
  <dc:subject/>
  <dc:title/>
</cp:coreProperties>
</file>