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022, DE 25 DE MAIO DE 201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PROVA O PLANO MUNICIPAL DE EDUCAÇÃO E DÁ OUTRAS PROVIDÊNCIAS.”</w:t>
      </w:r>
    </w:p>
    <w:p>
      <w:pPr>
        <w:pStyle w:val="Normal"/>
        <w:ind w:left="50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0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aprovado o Plano Municipal de Educação de Presidente Lucena, anexo a presente Lei, com duração de dez an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acompanhamento da execução do Plano Municipal de Educação caberá à Secretaria Municipal de Educação, Cultura e Desporto e ao Conselho Municipal de Educação, que deverão proceder a avaliações periódicas no que se refere à implementação do mesmo.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  Toda a comunidade de Presidente Lucena poderá integrar-se às ações e participar da progressiva implementação das  metas e estratégias  propostas para a educação n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141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Revogam-se as disposições em contrário, em especial a Lei Municipal nº638, de 23 de outubro de 2008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Esta Lei entrará em vigor na data de sua publicação.</w:t>
      </w:r>
    </w:p>
    <w:p>
      <w:pPr>
        <w:pStyle w:val="TextBody"/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TextBody"/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Lucena, 25 de maio de 2015.</w:t>
      </w:r>
    </w:p>
    <w:p>
      <w:pPr>
        <w:pStyle w:val="TextBody"/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-567" w:hanging="0"/>
        <w:jc w:val="both"/>
        <w:rPr/>
      </w:pPr>
      <w:r>
        <w:rPr>
          <w:b/>
          <w:color w:val="000000"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feita Municipa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MUNICIPAL DE EDUCAÇÃO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- LEI MUNICIPAL Nº.....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:</w:t>
      </w:r>
      <w:r>
        <w:rPr>
          <w:sz w:val="22"/>
          <w:szCs w:val="22"/>
        </w:rPr>
        <w:t xml:space="preserve"> Universalizar, até 2016, a educação infantil na pré-escola para as crianças de 4 (quatro) a 5 (cinco) anos de idade e ampliar a oferta de educação infantil em creches de forma a atender, no mínimo, 75% (setenta e cinco por cento) das crianças de até 3 (três) anos até o final da vigência deste PME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) definir, em regime de colaboração entre a União e o Município, metas de expansão das respectivas redes públicas de educação infantil segundo padrão nacional de qualidade, considerando as peculiaridades locai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2) realizar, periodicamente, com os diversos setores municipais, levantamento da demanda por creche para a população de até 3 (três) anos, como forma de planejar a oferta e verificar o atendimento da demanda manifest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3) estabelecer, no primeiro ano de vigência do PME, normas, procedimentos e prazos para definição de mecanismos de consulta pública da demanda das famílias por crech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4) requerer conforme a necessidade, em regime de colaboração,  e respeitadas as normas de acessibilidade, programa nacional de construção, ampliação e reestruturação de escolas, bem como de aquisição de equipamentos, visando à expansão e à melhoria da rede física de escolas públicas que atendam a demanda de Educação Infanti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5) realizar avaliações da educação infantil, que serão realizadas a nível nacional, com base em parâmetros nacionais de qualidade, a fim de aferir a infraestrutura física, o quadro de pessoal, as condições de gestão, os recursos pedagógicos, a situação de acessibilidade, entre outros indicadores relevant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6) promover a formação inicial e continuada dos (as) profissionais da educação infantil, garantindo, progressivamente, o atendimento por profissionais com formação superior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7) garantir a elaboração de currículos e propostas pedagógicas que incorporem os avanços de pesquisas ligadas ao processo de ensino-aprendizagem e às teorias educacionais no atendimento da população de 0 (zero) a 5 (cinco) an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8) atender as populações do campo, priorizando o acesso à educação infantil considerando a vulnerabilidade social, além de preservar as especificidades da Educação Infantil através da oferta do transporte escolar para alunos de 4 e 5 an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9) priorizar o acesso à educação infantil e fomentar a oferta do atendimento educacional especializado complementar e suplementar aos (às) alunos (as) com deficiência, transtornos globais do desenvolvimento e altas habilidades ou superdotação, assegurando a educação bilíngue para crianças surdas e a transversalidade da educação especial nessa etapa da educação básic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0) implementar, em caráter complementar, programas de orientação e apoio às famílias, por meio da articulação das áreas de educação, saúde e assistência social, com foco no desenvolvimento integral das crianças de até 3 (três) anos de idad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1) preservar as especificidades da educação infantil na organização das redes escolares, garantindo o atendimento da criança de 0 (zero) a 5 (cinco) anos em estabelecimentos que atendam a parâmetros nacionais de qualidade, e a articulação com a etapa escolar seguinte, visando ao ingresso do (a) aluno(a) de 6 (seis) anos de idade no ensino fundament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2)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à infânci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3) promover a busca ativa de crianças em idade correspondente à educação infantil, em parceria com órgãos públicos de assistência social, saúde e proteção à infância, preservando o direito de opção da família em relação às crianças de até 3 (três) an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4) o Município, com a colaboração da União e do Estado, realizará e publicará, a cada ano, levantamento da demanda manifesta por educação infantil em creches e pré-escolas, como forma de planejar e verificar o atendimento e, quando a demanda for maior que o número de vagas ofertadas na rede municipal, obedecerá critérios estabelecidos pelas normativas da Educação Infantil e Conselho Municipal de Educaç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15) estimular o acesso à educação infantil em tempo integral, para crianças de 0 (zero) a 5 (cinco) anos, conforme estabelecido nas Diretrizes Curriculares Nacionais para a Educação Infantil e de acordo com as normas estabelecidas pelo Conselho Municipal de Educação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 xml:space="preserve">Meta 2: </w:t>
      </w:r>
      <w:r>
        <w:rPr>
          <w:sz w:val="22"/>
          <w:szCs w:val="22"/>
        </w:rPr>
        <w:t>Universalizar o ensino fundamental de 9 (nove) anos para toda a população de 6 (seis) a 14 (quatorze) anos, em regime de colaboração com o Estado, resguardado suas responsabilidades e garantindo que pelo menos 95% (noventa e cinco por cento) dos alunos concluam essa etapa na idade recomendada, até o último ano de vigência deste PME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) Adequar a proposta pedagógica, bem como os planos de estudos, de modo a  atender as especificidades da escola e as características dos alunos, contemplando os direitos e objetivos de aprendizagem e desenvolvimento que configuram a base nacional comum curricular do ensino fundament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) Fortalecer o acompanhamento e o monitoramento do acesso, da permanência e do aproveitamento escolar dos beneficiários de programas de transferência de renda, bem como das situações de discriminação, preconceitos e violências na escola, visando ao estabelecimento de condições adequadas para o sucesso escolar dos (as) alunos (as), em colaboração com órgãos públicos de assistência social, saúde e proteção à infância, adolescência e juventude e às famílias, auxiliando-as a terem acesso aos programas e recursos destinados à política soci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3) Promover a busca ativa de crianças e adolescentes fora da escola, em parceria com órgãos públicos de assistência social, saúde e proteção à infância, adolescência e juventude, bem como, informar o conselho tutelar para auxiliar na identificação e encaminhamento dessas criança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4) Estimular o uso de tecnologias pedagógicas que combinem, de maneira articulada, a organização do tempo e das atividades didáticas entre a escola e o ambiente comunitário, considerando as especificidades da educação especial e das realidades escolar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5) Garantir a oferta do transporte escolar para os estudantes da pré-escola até Ensino Fundamental em regime de colaboração com Estado e Uni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6) Elaborar o calendário escolar, com a participação da comunidade escolar e com a aprovação do Conselho Municipal de Educação e ou Conselho Escolar (em nível estadual), garantindo a carga horária mínima estabelecida em lei, observando a organização flexível do trabalho pedagógico, a realidade local, a identidade cultural e as condições climáticas da regi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7) Incentivar a relação das escolas com movimentos culturais, a fim de proporcionar atividades culturais para a livre fruição dos (as) alunos (as) dentro e/ou fora dos espaços escolares, oportunizando a difusão cultur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) Oferecer, no mínimo até o quinto ano, o ensino em tempo integral através de programas extracurriculares, estabelecendo mecanismos para o acompanhamento individualizado dos (as) alunos (as), tanto no ensino regular como no contra turno, com aulas de reforço e/ou acompanhamento pedagógico 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rantir, no mínimo, um almoço refeição e dois lanches para os alunos que permanecerem na escola em tempo integral, oferecendo atividades esportivas, artísticas, culturais e vivências de cidadani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9) Pleitear junto à mantenedora da rede estadual de ensino a oferta de ensino em tempo integral para os anos finais do Ensino Fundament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0) Buscar iniciativas juntamente ao Governo Federal/FNDE que garantam a conclusão do Espaço Educativo Urbano/Escola no centro da cidad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1) Adequar, ampliar e reestruturar espaços escolares em regime de colaboração com Estado e Uni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2) Incentivar a participação dos pais ou responsáveis no acompanhamento das atividades escolares dos filhos por meio do estreitamento das relações entre as escolas e as família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3) Desenvolver formas alternativas de oferta do ensino fundamental, garantida a qualidade, para atender aos filhos e filhas de profissionais que se dedicam a atividades de caráter itinerant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14) Oferecer atividades extracurriculares de incentivo aos (às) estudantes e de estímulo a habilidades, inclusive mediante certames e concursos nacionais;</w:t>
      </w:r>
    </w:p>
    <w:p>
      <w:pPr>
        <w:pStyle w:val="Normal"/>
        <w:spacing w:lineRule="auto" w:line="360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3:</w:t>
      </w:r>
      <w:r>
        <w:rPr>
          <w:sz w:val="22"/>
          <w:szCs w:val="22"/>
        </w:rPr>
        <w:t xml:space="preserve"> Universalizar, em regime de colaboração e resguardando as responsabilidades de cada ente, até 2016, o atendimento escolar para toda a população de 15 (quinze) a 17 (dezessete) anos e elevar, até o final do período de vigência deste PME, a taxa líquida de matrículas no ensino médio para 85% (oitenta e cinco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) Adequar proposta educacional (Projeto Político Pedagógico e Planos de Estudo) de acordo com a implantação do programa nacional de renovação do ensino médio e conforme a configuração da base nacional comum curricular referente os direitos e objetivos de aprendizagem e desenvolvimento destes alunos (as) nos tempos e etapas de organização deste nível de ensino, incentivando práticas pedagógicas com abordagens interdisciplinares estruturadas pela relação entre teoria e prática, por meio de currículos escolares que organizem, de maneira flexível e diversificada, conteúdos obrigatórios e eletivos articulados em dimensões como ciência, trabalho, linguagens, tecnologia, cultura e esporte, garantindo-se, em regime de colaboração,  a aquisição de equipamentos e laboratórios, a produção de material didático específico, a formação continuada de professores e a articulação com instituições acadêmicas, esportivas e culturais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) Manter e ampliar programas e ações de correção de fluxo do ensino fundamental, de acordo com a proposta/orientações da mantenedora, por meio do acompanhamento individualizado do (a) aluno (a) com rendimento escolar defasado e pela adoção de práticas como aulas de reforço no turno complementar, estudos de recuperação e progressão parcial, de forma a reposicioná-lo no ciclo escolar de maneira compatível com sua idade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) Incentivar os alunos na participação do Exame Nacional do Ensino Médio - ENEM, fundamentado em matriz de referência do conteúdo curricular do ensino médio e em técnicas estatísticas e psicométricas que permitam comparabilidade de resultados, articulando-o com o Sistema Nacional de Avaliação da Educação Básica – SAEB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) Fomentar a expansão das matrículas gratuitas de ensino médio integrado à educação profissional, observando-se as peculiaridades das populações do campo, das comunidades indígenas e quilombolas (se estas comunidades vierem a se apresentar no cenário local) e das pessoas com deficiência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) Estruturar e fortalecer o acompanhamento e o monitoramento do acesso e da permanência dos e das jovens beneficiários (as) de programas de transferência de renda, no ensino médio, quanto à frequência, ao aproveitamento escolar e à interação com o coletivo, bem como das situações de discriminação, preconceitos e violências, práticas irregulares de exploração do trabalho, consumo de drogas, gravidez precoce, em colaboração com as famílias e com órgãos públicos de assistência social, saúde e proteção à adolescência e juventude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) Promover a busca ativa da população de 15 (quinze) a 17 (dezessete) anos fora da escola, em articulação com os serviços de assistência social, saúde e proteção à adolescência e à juventude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) Garantir a fruição de bens e espaços culturais, de forma regular, bem como a ampliação da prática desportiva, integrada ao currículo escolar e fomentar programas de educação e de cultura para a população urbana e do campo de jovens, na faixa etária de 15 (quinze) a 17 (dezessete) anos, e de adultos, com qualificação social e profissional para aqueles que estejam fora da escola e com defasagem no fluxo escolar em regime de colaboração com outras secretarias e federação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) Pleitear junto à mantenedora, a oferta de Ensino Médio, além do noturno, também no diurno, redimensionando a oferta deste nível de ensino nos turnos diurno e noturno,  bem como a distribuição territorial das escolas de ensino médio, de forma a atender a toda a demanda, de acordo com as necessidades específicas dos (as) alunos (as)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9) Buscar junto ao Governo do Estado a reforma e manutenção da Escola Estadual Guilherme Exner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0) Garantir a oferta do transporte escolar preferencialmente para estudantes da zona rural em regime de colaboração com Estado e União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1) Desenvolver formas alternativas de oferta do ensino médio, garantida a qualidade, para atender aos filhos e filhas de profissionais que se dedicam a atividades de caráter itinerante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2) Implementar políticas de prevenção à evasão motivada por preconceito ou quaisquer formas de discriminação, criando rede de proteção contra formas associadas de exclus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13) Estimular a participação dos adolescentes nos cursos das áreas tecnológicas e científicas.</w:t>
      </w:r>
      <w:bookmarkStart w:id="0" w:name="meta4"/>
      <w:bookmarkEnd w:id="0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4:</w:t>
      </w:r>
      <w:r>
        <w:rPr>
          <w:sz w:val="22"/>
          <w:szCs w:val="22"/>
        </w:rPr>
        <w:t xml:space="preserve"> Universalizar, para a população de 4 (quatro) a 17 (dezessete) anos com deficiência, transtornos globais do desenvolvimento e altas habilidades ou superdotação, o acesso à educação básica e ao atendimento educacional especializado, preferencialmente na rede regular de ensino, com a garantia de sistema educacional inclusivo, de salas de recursos multifuncionais, classes, escolas ou serviços especializados, públicos ou conveniados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4.1) Reivindicar a contabilização, para fins do repasse do Fundo de Manutenção e Desenvolvimento da Educação Básica e de Valorização dos Profissionais da Educação - FUNDEB, as matrículas dos (as) estudantes da educação regular da rede pública que recebam atendimento educacional especializado complementar e suplementar, sem prejuízo do cômputo dessas matrículas na educação básica regular, e as matrículas efetivadas, conforme o censo escolar mais atualizado, na educação especial oferecida em outras instituições comunitárias, confessionais ou filantrópicas sem fins lucrativos, conveniadas com o poder público e com atuação exclusiva na modalidade, nos termos da </w:t>
      </w:r>
      <w:hyperlink r:id="rId2">
        <w:r>
          <w:rPr>
            <w:rStyle w:val="InternetLink"/>
            <w:sz w:val="22"/>
            <w:szCs w:val="22"/>
          </w:rPr>
          <w:t>Lei n</w:t>
        </w:r>
        <w:r>
          <w:rPr>
            <w:rStyle w:val="InternetLink"/>
            <w:sz w:val="22"/>
            <w:szCs w:val="22"/>
            <w:vertAlign w:val="superscript"/>
          </w:rPr>
          <w:t>o</w:t>
        </w:r>
        <w:r>
          <w:rPr>
            <w:rStyle w:val="InternetLink"/>
            <w:sz w:val="22"/>
            <w:szCs w:val="22"/>
          </w:rPr>
          <w:t xml:space="preserve"> 11.494, de 20 de junho de 2007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2) Garantir em regime de colaboração com Estado e União, resguardando as responsabilidades de cada ente, o atendimento educacional especializado, em salas de recursos multifuncionais (que serão implantadas conforme a demanda), classes, escolas ou serviços especializados, públicos ou conveniados (como a APAE), nas formas complementar e/ou suplementar, além disso, fomentar a formação continuada de professores e professoras, bem como capacitar profissionais através de cursos na área, conforme necessidade identificada;</w:t>
      </w:r>
    </w:p>
    <w:p>
      <w:pPr>
        <w:pStyle w:val="Normal"/>
        <w:snapToGrid w:val="false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3) Adequar o atendimento aos padrões mínimos nacionais de infraestrutura, compatível com a oferta e o número de alunos, garantindo  a acessibilidade e a permanência dos (as) alunos (as) com deficiência por meio da adequação arquitetônica, da oferta de transporte acessível e da disponibilização de material didático próprio e de recursos de tecnologia assistiva, assegurando, ainda, no contexto escolar, em todas as etapas, níveis e modalidades de ensino, a identificação dos (as) alunos (as) com altas habilidades ou superdotação, resguardando as responsabilidades de cada ente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4.4) Garantir, em regime de colaboração, resguardando as responsabilidades de cada ente, a oferta de educação bilíngue, em Língua Brasileira de Sinais - LIBRAS como primeira língua e na modalidade escrita da Língua Portuguesa como segunda língua, aos (às) alunos (as) surdos e com deficiência auditiva de 0 (zero) a 17 (dezessete) anos, em escolas e classes bilíngues e em escolas inclusivas, nos termos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04-2006/2005/Decreto/D5626.htm" \l "art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2 do Decreto n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o</w:t>
      </w:r>
      <w:r>
        <w:rPr>
          <w:rStyle w:val="InternetLink"/>
          <w:sz w:val="22"/>
          <w:szCs w:val="22"/>
        </w:rPr>
        <w:t xml:space="preserve"> 5.626, de 22 de dezembro de 2005</w:t>
      </w:r>
      <w:r>
        <w:rPr>
          <w:sz w:val="22"/>
          <w:szCs w:val="22"/>
        </w:rPr>
        <w:t>, e dos arts. 24 e 30 da Convenção sobre os Direitos das Pessoas com Deficiência, bem como a adoção do Sistema Braille de leitura para cegos e surdos-cegos, sem estabelecimento de terminalidade temporal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4.5) Garantir, resguardando as responsabilidades de cada ente,  o acesso e permanência das pessoas com necessidades educacionais especiais nas classes comuns do ensino regular, e promover, no prazo de vigência deste PME, a universalização do atendimento escolar à demanda manifesta pelas famílias de crianças de 0 (zero) a 3 (três) anos, observado o que dispõe a </w:t>
      </w:r>
      <w:hyperlink r:id="rId3">
        <w:r>
          <w:rPr>
            <w:rStyle w:val="InternetLink"/>
            <w:sz w:val="22"/>
            <w:szCs w:val="22"/>
          </w:rPr>
          <w:t>Lei n</w:t>
        </w:r>
        <w:r>
          <w:rPr>
            <w:rStyle w:val="InternetLink"/>
            <w:sz w:val="22"/>
            <w:szCs w:val="22"/>
            <w:vertAlign w:val="superscript"/>
          </w:rPr>
          <w:t>o</w:t>
        </w:r>
        <w:r>
          <w:rPr>
            <w:rStyle w:val="InternetLink"/>
            <w:sz w:val="22"/>
            <w:szCs w:val="22"/>
          </w:rPr>
          <w:t xml:space="preserve"> 9.394, de 20 de dezembro de 1996</w:t>
        </w:r>
      </w:hyperlink>
      <w:r>
        <w:rPr>
          <w:sz w:val="22"/>
          <w:szCs w:val="22"/>
        </w:rPr>
        <w:t>, que estabelece as diretrizes e bases da educação nacional, mediante apresentação de diagnóstico por  laudo médico, mantendo-os atualizados para obtenção de informações detalhadas sobre o perfil do aluno, atestando aptidão para frequentar a escola, além disso, promovendo a articulação pedagógica entre o ensino regular e o atendimento educacional especializado, fortalecendo o acompanhamento e o monitoramento do acesso à escola e ao atendimento educacional especializado, em colaboração com as famílias e com os órgãos públicos de assistência social, saúde e proteção à infância, à adolescência e à juventud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6) Adequar a proposta pedagógica da escola, conforme a demanda de alunos com necessidades educacionais especiais, para o desenvolvimento de metodologias, materiais didáticos, equipamentos e recursos de tecnologia assistiva, com vistas à promoção do ensino e da aprendizagem, bem como das condições de acessibilidade dos (as) estudantes com deficiência, transtornos globais do desenvolvimento e altas habilidades ou superdotação, favorecendo a participação das famílias e da sociedade na construção do sistema educacional inclusiv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7) Promover a articulação intersetorial entre órgãos e políticas públicas de saúde, assistência social e direitos humanos, em parceria com as famílias, com o fim de desenvolver modelos de atendimento voltados à continuidade do atendimento escolar, na educação de jovens e adultos, das pessoas com deficiência e transtornos globais do desenvolvimento com idade superior à faixa etária de escolarização obrigatória, de forma a assegurar a atenção integral ao longo da vida, resguardadas as responsabilidades de cada ent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8) Apoiar a ampliação das equipes de profissionais da educação para atender à demanda  do processo de escolarização dos (das) estudantes com deficiência, transtornos globais do desenvolvimento e altas habilidades ou superdotação, garantindo a oferta de professores(as) no atendimento educacional especializado, profissionais de apoio ou auxiliares, tradutores (as) e intérpretes de Libras, guias-intérpretes para surdos-cegos, professores de Libras, prioritariamente surdos, e professores bilíngues resguardando as responsabilidades do ente em que o aluno estiver matriculado, conforme necessidade comprovada através de avaliação da equipe técn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5:</w:t>
      </w:r>
      <w:r>
        <w:rPr>
          <w:sz w:val="22"/>
          <w:szCs w:val="22"/>
        </w:rPr>
        <w:t xml:space="preserve"> Alfabetizar todas as crianças, no máximo, até o final do 3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(terceiro) ano do ensino fundamental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1) Estruturar os processos pedagógicos de alfabetização, nos anos iniciais do ensino fundamental, articulando-os com as estratégias desenvolvidas na pré-escola, com qualificação e valorização dos (as) professores (as) alfabetizadores, estimulando a participação de formações continuadas e com apoio pedagógico específico, a fim de garantir a alfabetização plena de todas as criança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2) Aplicar os instrumentos de avaliação nacional, bem como criar respectivos instrumentos de avaliação e monitoramento, implementando medidas pedagógicas inovadoras para alfabetizar todos os alunos e alunas até o final do terceiro ano do ensino fundament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3) Selecionar, divulgar e incentivar o uso de tecnologias educacionais e de práticas pedagógicas inovadoras que assegurem a alfabetização e favoreçam a melhoria do fluxo escolar e a aprendizagem dos (as) alunos (as), consideradas as diversas abordagens metodológicas e sua efetividad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4) Apoiar a alfabetização de todas as crianças, com a produção de materiais didáticos específicos, de acordo com as especificidades e realidades escolares, e desenvolver instrumentos de acompanhamento que considerem o uso da língua materna e a identidade cultural das comunidad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6:</w:t>
      </w:r>
      <w:r>
        <w:rPr>
          <w:sz w:val="22"/>
          <w:szCs w:val="22"/>
        </w:rPr>
        <w:t xml:space="preserve"> Oferecer educação em tempo integral em, no mínimo, 50% (cinquenta por cento) das escolas públicas em regime de colaboração com Estado, resguardando as responsabilidades de cada ente, de forma a atender, pelo menos, 25% (vinte e cinco por cento) dos (as) alunos (as) da educação básica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1) Promover, com o apoio da União, a oferta de educação básica pública municipal em tempo integral para todos os alunos, inclusive para escolas do campo e alunos com deficiência , transtornos globais do desenvolvimento e altas habilidades ou superdotação na faixa etária de 4 (quatro) a 10 (dez) anos, por meio de atividades de acompanhamento pedagógico e multidisciplinares, inclusive culturais e esportivas, de forma que o tempo de permanência dos (as) alunos (as) na escola, ou sob sua responsabilidade, passe a ser igual ou superior a 7 (sete) horas diárias durante todo o ano letivo, com a possibilidade de ampliação progressiva da jornada de professores em uma única escol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2) Promover, através do Estado com apoio da União, a oferta de educação básica pública em tempo integral para todos os alunos, inclusive para escolas do campo e alunos com deficiência , transtornos globais do desenvolvimento e altas habilidades ou superdotação na faixa etária de 11 (onze) a 15 (quinze) anos, por meio de atividades de acompanhamento pedagógico e multidisciplinares, inclusive culturais e esportivas, de forma que o tempo de permanência dos (as) alunos (as) na escola, ou sob sua responsabilidade, passe a ser igual ou superior a 7 (sete) horas diárias durante todo o ano letivo, com a possibilidade de ampliação progressiva da jornada de professores em uma única escol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3) Construir escolas, em regime de colaboração com a União, de acordo com a demanda da educação em tempo integral, com padrão arquitetônico e de mobiliário adequado para atendimento em tempo integr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4) Ampliar, reformar e manter, em regime de colaboração com Estado e a União, a ampliação e reestruturação das escolas públicas, por meio da instalação de quadras poliesportivas, laboratórios, inclusive de informática, espaços para atividades culturais, bibliotecas, auditórios, cozinhas, refeitórios, banheiros e outros equipamentos, bem como da produção de material didático e da formação de recursos humanos para a educação em tempo integral, conforme as necessidades e a proposta pedagógica da escol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5) Estimular  o uso dos diferentes espaços públicos como bibliotecas, praças, parques, ginásios, entre outr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6) Adotar medidas para otimizar o tempo de permanência dos alunos na escola, direcionando a expansão da jornada para o efetivo trabalho escolar, combinado com atividades recreativas, esportivas e culturais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7:</w:t>
      </w:r>
      <w:r>
        <w:rPr>
          <w:sz w:val="22"/>
          <w:szCs w:val="22"/>
        </w:rPr>
        <w:t xml:space="preserve"> Fomentar a qualidade da educação básica em todas as etapas e modalidades, com melhoria do fluxo escolar e da aprendizagem de modo a atingir as seguintes médias municipais para o Ideb:</w:t>
      </w:r>
    </w:p>
    <w:p>
      <w:pPr>
        <w:pStyle w:val="Normal"/>
        <w:spacing w:lineRule="auto" w:line="360"/>
        <w:ind w:firstLine="570"/>
        <w:jc w:val="center"/>
        <w:rPr/>
      </w:pPr>
      <w:r>
        <w:rPr/>
        <w:t xml:space="preserve">PROJEÇÃO DE METAS NACIONAIS DO MEC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18"/>
        <w:gridCol w:w="1276"/>
        <w:gridCol w:w="1275"/>
        <w:gridCol w:w="1276"/>
      </w:tblGrid>
      <w:tr>
        <w:trPr/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B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s iniciais do ensino fundamen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s finais do ensino fundamen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/>
        <w:t>PROJEÇÃO DE METAS DO MEC PARA PRESIDENTE LUCENA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196"/>
        <w:gridCol w:w="1276"/>
        <w:gridCol w:w="1276"/>
        <w:gridCol w:w="1225"/>
      </w:tblGrid>
      <w:tr>
        <w:trPr>
          <w:trHeight w:val="5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DE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nos iniciais do ensino fundamen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nos finais do ensino fundamen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nsino mé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) Participar dos programas de avaliação da aprendizagem promovidos pelo Sistema Nacional de Avaliação – Prova Brasil e do Sistema de Avaliação do Ensino Básico – SAEB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) Assegurar que os alunos do ensino fundamental e de ensino médio alcancem a elevação progressiva do nível de aprendizado em relação aos direitos e objetivos de aprendizagem e de desenvolvimento de seu ano de estudo, observando as responsabilidades e compromissos de cada ente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) Participar de programas de avaliação institucional, instituídos em nível federal, com base no perfil do alunado e do corpo de profissionais da educação, nas condições de infraestrutura das escolas, nos recursos pedagógicos disponíveis, nas características da gestão e em outras dimensões relevantes, considerando as especificidades das modalidades de ensino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) Instituir processos de autoavaliação das escolas de educação básica, por meio de instrumentos de avaliação que orientem as dimensões a serem fortalecidas, destacando-se a elaboração de planejamento estratégico, a melhoria contínua da qualidade educacional, a formação continuada dos (as) profissionais da educação e o aprimoramento da gestão democrática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) Executar, a partir de avaliação participativa, os planos de ações articuladas dando cumprimento às metas de qualidade estabelecidas para a educação básica pública e às estratégias de apoio técnico e financeiro, em parceria com a União, voltadas à melhoria da gestão educacional, à formação de professores e professoras e profissionais de serviços e apoio escolares, à ampliação e ao desenvolvimento de recursos pedagógicos e à melhoria e expansão da infraestrutura física da rede escolar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) Desenvolver indicadores específicos de avaliação da qualidade da educação especial, bem como da qualidade da educação bilíngue para surdos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7) Divulgar os resultados pedagógicos dos indicadores do sistema nacional de avaliação da educação básica e do Ideb na página oficial da Prefeitura e utilizar estes resultados para avaliar e diagnosticar o processo de aprendizagem do referido ano e utilizar os dados da avaliação para redimensionar e aperfeiçoar a ação pedagógica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8) Incentivar práticas pedagógicas inovadoras que garantam a melhoria do fluxo escolar e a aprendizagem, assegurada a diversidade de métodos e propostas pedagógicas, com preferência para softwares livres e recursos educacionais abertos, bem como o acompanhamento dos resultados nos sistemas de ensino em que forem aplicadas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9) Garantir transporte gratuito para todos (as) os (as) estudantes da educação do campo na faixa etária da educação escolar obrigatória, evitando a evasão escolar e o tempo médio de deslocamento a partir de cada situação local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0) Desenvolver pesquisas de modelos alternativos de atendimento escolar para a população do campo que considerem as especificidades locais e as boas práticas nacionais e internacionais, em parceria com instituições de ensino superior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1) Incentivar o acesso à rede mundial de computadores em banda larga de alta velocidade e aumentar a relação computador/aluno (a) nas escolas da rede pública de educação básica, promovendo a utilização pedagógica das tecnologias da informação e da comunicação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2) Participar de programas em nível federal e estadual que garantam transferência direta de recursos financeiros às escolas, garantindo a participação da comunidade escolar no planejamento e na aplicação dos recursos, visando à ampliação da transparência e ao efetivo desenvolvimento da gestão democrática;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3) Participar de programas, em nível federal, reivindicando o repasse de mais recursos para alimentação, aquisição de material didático-escolar, assistência à saúde e transporte dos alunos, oportunizando assim ações de atendimento ao (à) aluno (a)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4) Manter, em regime de colaboração, programa nacional de reestruturação e aquisição de equipamentos para escolas públicas, visando à equalização das oportunidades educacionais, equipamentos e recursos tecnológicos digitais para a utilização pedagógica no ambiente escolar a todas as escolas públicas da educação básica, resguardando as responsabilidades de cada ente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5) Garantir políticas de combate à violência na escola, inclusive pelo desenvolvimento de ações destinadas à capacitação de educadores para detecção dos sinais de suas causas, como a violência doméstica e sexual, favorecendo a adoção das providências adequadas para promover a construção da cultura de paz e um ambiente escolar dotado de segurança para a comunidade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6) Promover a articulação dos programas da área da educação, de âmbito local e nacional, com os de outras áreas, como saúde, trabalho e emprego, assistência social, esporte e cultura, possibilitando a criação de rede de apoio integral às famílias, como condição para a melhoria da qualidade educacional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Meta 8:</w:t>
      </w:r>
      <w:r>
        <w:rPr>
          <w:sz w:val="22"/>
          <w:szCs w:val="22"/>
        </w:rPr>
        <w:t xml:space="preserve"> Elevar a escolaridade média da população de 18 (dezoito) a 29 (vinte e nove) anos, de modo a alcançar, no mínimo, 12 (doze) anos de estudo no último ano de vigência deste Plano, para as populações do campo, da região de menor escolaridade no País e dos 25% (vinte e cinco por cento) mais pobres, e igualar a escolaridade média entre negros e não negros declarados à Fundação Instituto Brasileiro de Geografia e Estatística - IBG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) Desenvolver estratégias para correção de fluxo, para acompanhamento pedagógico e recuperação e progressão parcial para alunos com rendimento escolar defasado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) Implementar e/ou oferecer parcerias para programas de educação de jovens e adultos para atender alunos com defasagem de idade/série e população que esteja fora da escola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) Incentivar a participação de exames de certificação da conclusão dos ensinos fundamental e médio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) Promover, em parceria com as áreas de saúde e assistência social a busca ativa de jovens fora da escola pertencentes aos segmentos populacionais considerados, o acompanhamento e o monitoramento do acesso à escola específicos para os segmentos populacionais considerados, identificando motivos de absenteísmo e colaborar, em regime de colaboração, para a garantia de frequência e apoio à aprendizagem, de maneira a estimular a ampliação do atendimento desses (as) estudantes na rede pública regular de ensino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Meta 9:</w:t>
      </w:r>
      <w:r>
        <w:rPr>
          <w:sz w:val="22"/>
          <w:szCs w:val="22"/>
        </w:rPr>
        <w:t xml:space="preserve"> Erradicar, até o final de vigência deste PME, o analfabetismo absoluto e reduzir em 50% (cinquenta por cento) a taxa de analfabetismo funcional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) Criar um programa e/ou oferecer em parceria com outro município ou outro órgão a modalidade de educação de jovens e adultos (EJA/ALFABETIZAÇÃO) a todos os que não tiveram acesso à educação básica na idade própria, garantindo a continuidade da escolarização básica, conforme a demanda, até o final da vigência deste PME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2) Realizar diagnóstico dos jovens e adultos com ensino fundamental e médio incompletos, para identificar a demanda ativa por vagas na educação de jovens e adultos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3) Incentivar a participação de avaliações nacionais, por meio de exames específicos, que permita aferir o grau de alfabetização de jovens e adultos com mais de 15 (quinze) anos de idade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4) Estabelecer mecanismos e incentivos que integrem os segmentos empregadores, públicos e privados, e os sistemas de ensino, para promover a compatibilização da jornada de trabalho dos empregados e das empregadas com a oferta das ações de alfabetização e de educação de jovens e adultos, de preferência no noturno, seja esta oferta em nível municipal ou através de parceria com outro município ou outra rede de ensino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5) Participar de programas de capacitação tecnológica da população jovem e adulta, direcionados para os segmentos com baixos níveis de escolarização formal e para os (as) alunos (as) com deficiência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6) Considerar, nas políticas públicas de jovens e adultos, as necessidades dos idosos, com vistas à promoção de políticas de erradicação do analfabetismo, ao acesso a tecnologias educacionais e atividades recreativas, culturais e esportivas, à implementação de programas de valorização e compartilhamento dos conhecimentos e experiência dos idosos e à inclusão dos temas do envelhecimento e da velhice nas escolas, estabelecendo  parcerias com a secretaria da saúde e assistência social e/ou participações de programas;</w:t>
      </w:r>
    </w:p>
    <w:p>
      <w:pPr>
        <w:pStyle w:val="Normal"/>
        <w:spacing w:lineRule="auto" w:line="36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Meta 10:</w:t>
      </w:r>
      <w:r>
        <w:rPr>
          <w:sz w:val="22"/>
          <w:szCs w:val="22"/>
        </w:rPr>
        <w:t xml:space="preserve"> Oferecer, no mínimo, 25% (vinte e cinco por cento) das matrículas de educação de jovens e adultos, nos ensinos fundamental e médio, na forma integrada à educação profissional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) Incentivar a participação de programa nacional de educação de jovens e adultos voltado à conclusão do ensino fundamental e à formação profissional inicial, de forma a estimular a conclusão da educação básica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2) Apoiar a expansão de matrículas na educação de jovens e adultos, inclusive para alunos com  deficiência e baixo nível de escolaridade, de modo a articular a formação inicial e continuada de trabalhadores com a educação profissional, objetivando a elevação do nível de escolaridade do trabalhador e da trabalhadora e incentivar a participação de cursos oferecidos pelas diferentes secretarias ou na modalidade de educação a distânci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) Aderir e participar de programas em nível nacional de reestruturação e aquisição de equipamentos voltados à expansão e à melhoria da rede física de escolas públicas que atuam na educação de jovens e adultos integrada à educação profissional, garantindo acessibilidade à pessoa com deficiência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) Promover a diversificação curricular da educação de jovens e adultos, articulando a formação básica e a preparação para o mundo do trabalho e estabelecendo inter-relações entre teoria e prática, nos eixos da ciência, do trabalho, da tecnologia e da cultura e cidadania, de forma a organizar o tempo e o espaço pedagógicos adequados às características desses alunos e alunas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) Adquirir, em regime de colaboração com Estado e União,  material didático, além de proporcionar o acesso a equipamentos e laboratórios para o desenvolvimento de currículos e metodologias específicas, para o instrumento de avaliações e a formação continuada de docentes que atuam na educação de jovens e adultos articulada à educação profissional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6) Participar, em regime de colaboração, de programa nacional de assistência ao estudante, compreendendo ações de assistência social, financeira e de apoio psicopedagógico que  contribuam para garantir o acesso, a permanência, a aprendizagem e a conclusão com êxito da educação de jovens e adultos articulada à educação profissional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1:</w:t>
      </w:r>
      <w:r>
        <w:rPr>
          <w:sz w:val="22"/>
          <w:szCs w:val="22"/>
        </w:rPr>
        <w:t xml:space="preserve"> Incentivar as matrículas da educação profissional técnica de nível médio, assegurando a qualidade da oferta e pelo menos 50% (cinquenta por cento) da expansão no segmento públic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1) Estimular a realização de matrículas de educação profissional técnica de nível médio na Rede Federal de Educação Profissional, Científica e Tecnológica, levando em consideração a responsabilidade dos Institutos na ordenação territorial, sua vinculação com arranjos produtivos, sociais e culturais locais e regionais, bem como a interiorização da educação profissional, resguardadas as atribuições de cada ente federad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2) Fomentar a expansão da oferta de educação profissional técnica de nível médio nas redes públicas estaduais de ensino com a finalidade de ampliar a oferta e democratizar o acesso à educação profissional pública e gratuita, assegurado padrão de qualidade, resguardadas as atribuições de cada ente federad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3) Estimular a expansão do estágio na educação profissional técnica de nível médio e do ensino médio regular, preservando-se seu caráter pedagógico integrado ao itinerário formativo do aluno, visando à formação de qualificações próprias da atividade profissional, à contextualização curricular e ao desenvolvimento da juventud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4) Incentivar a participação de avaliação da qualidade da educação profissional técnica de nível médio das redes escolares públicas e privada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meta12"/>
      <w:bookmarkStart w:id="2" w:name="meta12"/>
      <w:bookmarkEnd w:id="2"/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2:</w:t>
      </w:r>
      <w:r>
        <w:rPr>
          <w:sz w:val="22"/>
          <w:szCs w:val="22"/>
        </w:rPr>
        <w:t xml:space="preserve"> Incentivar a matrícula na educação superior para 50% (cinquenta por cento) e a taxa líquida para 33% (trinta e três por cento) da população de 18 (dezoito) a 24 (vinte e quatro) anos, assegurada a qualidade da oferta e expansão para, pelo menos, 40% (quarenta por cento) das novas matrículas, no segmento públic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1) Auxiliar os estudantes universitários de Presidente Lucena  através de repasse financeiro para a Associação de Universitários do município de modo a  garantir o acesso, a permanência e conclusão no ensino superior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2) Incentivar a inscrição de professores em cursos de educação superior pública e gratuita prioritariamente para a formação de professores e professoras para a educação básica, bem como para atender ao déficit de profissionais em áreas específicas, mantendo atualizado o cadastro dos professores na plataforma Paulo Freir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3) Incentivar e disponibilizar da oferta de estágio para estudantes da educação superior, conforme necessidade loc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4) Contribuir para estudos e pesquisas que analisem a necessidade de articulação entre formação, currículo, pesquisa e mundo do trabalho, considerando as necessidades econômicas, sociais e culturais do Paí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5) Auxiliar no mapeamento da demanda e estimular a formação de pessoal em nível superior, considerando as necessidades do desenvolvimento do País, a inovação tecnológica e a melhoria da qualidade da educação básica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12.6) Incentivar estudantes do município regularmente matriculados em cursos superiores presenciais ou a distância a se cadastrar no Fundo de Financiamento ao Estudante do Ensino Superior - FIES, de que trata a </w:t>
      </w:r>
      <w:hyperlink r:id="rId4">
        <w:r>
          <w:rPr>
            <w:rStyle w:val="InternetLink"/>
            <w:sz w:val="22"/>
            <w:szCs w:val="22"/>
          </w:rPr>
          <w:t>Lei nº 10.260, de 12 de julho de 2001</w:t>
        </w:r>
      </w:hyperlink>
      <w:r>
        <w:rPr>
          <w:sz w:val="22"/>
          <w:szCs w:val="22"/>
        </w:rPr>
        <w:t xml:space="preserve">, e do Programa Universidade para Todos - PROUNI, de que trata a </w:t>
      </w:r>
      <w:hyperlink r:id="rId5">
        <w:r>
          <w:rPr>
            <w:rStyle w:val="InternetLink"/>
            <w:sz w:val="22"/>
            <w:szCs w:val="22"/>
          </w:rPr>
          <w:t>Lei n</w:t>
        </w:r>
        <w:r>
          <w:rPr>
            <w:rStyle w:val="InternetLink"/>
            <w:sz w:val="22"/>
            <w:szCs w:val="22"/>
            <w:vertAlign w:val="superscript"/>
          </w:rPr>
          <w:t>o</w:t>
        </w:r>
        <w:r>
          <w:rPr>
            <w:rStyle w:val="InternetLink"/>
            <w:sz w:val="22"/>
            <w:szCs w:val="22"/>
          </w:rPr>
          <w:t xml:space="preserve"> 11.096, de 13 de janeiro de 2005</w:t>
        </w:r>
      </w:hyperlink>
      <w:r>
        <w:rPr>
          <w:sz w:val="22"/>
          <w:szCs w:val="22"/>
        </w:rPr>
        <w:t xml:space="preserve">, para receber os benefícios destinados à concessão de financiamento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bookmarkStart w:id="3" w:name="meta13"/>
      <w:bookmarkEnd w:id="3"/>
      <w:r>
        <w:rPr>
          <w:b/>
          <w:sz w:val="22"/>
          <w:szCs w:val="22"/>
        </w:rPr>
        <w:t>Meta 13:</w:t>
      </w:r>
      <w:r>
        <w:rPr>
          <w:sz w:val="22"/>
          <w:szCs w:val="22"/>
        </w:rPr>
        <w:t xml:space="preserve"> Contribuir para a qualidade da educação superior e ampliar a proporção de mestres e doutores do corpo docente em efetivo exercício no conjunto do sistema de educação superior para 75% (setenta e cinco por cento), sendo, do total, no mínimo, 35% (trinta e cinco por cento) doutores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3.1) Colaborar para a melhoria da qualidade dos cursos de pedagogia e outras licenciaturas, por meio de sugestão, informações combinando formação geral e específica com a prática didática, além da educação para as relações étnico-raciais, a diversidade e as necessidades das pessoas com deficiência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4:</w:t>
      </w:r>
      <w:r>
        <w:rPr>
          <w:sz w:val="22"/>
          <w:szCs w:val="22"/>
        </w:rPr>
        <w:t xml:space="preserve"> Elevar gradualmente o número de matrículas na pós-graduação stricto sensu, de modo a atingir a titulação anual de 60.000 (sessenta mil) mestres e 25.000 (vinte e cinco mil) doutores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1) Estimular os estudantes à participação do financiamento estudantil por meio do Fies à pós-graduação stricto sensu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2) Divulgar a oferta de cursos de pós-graduação stricto sensu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3) Estimular a população da cidade a participação nos cursos de pós-graduação stricto sensu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14.4) Manter no Plano de Carreira do Magistério incentivo para a formação em nível </w:t>
      </w:r>
      <w:r>
        <w:rPr>
          <w:i/>
          <w:sz w:val="22"/>
          <w:szCs w:val="22"/>
        </w:rPr>
        <w:t xml:space="preserve">stricto sensu, </w:t>
      </w:r>
      <w:r>
        <w:rPr>
          <w:sz w:val="22"/>
          <w:szCs w:val="22"/>
        </w:rPr>
        <w:t>através da previsão de mudança de classe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5:</w:t>
      </w:r>
      <w:r>
        <w:rPr>
          <w:sz w:val="22"/>
          <w:szCs w:val="22"/>
        </w:rPr>
        <w:t xml:space="preserve"> Contribuir com a garantia, em regime de colaboração entre a União, os Estados, o Distrito Federal e os Municípios, no prazo de 1 (um) ano de vigência do plano, política nacional de formação dos profissionais da educação de que tratam os incisos I, II e III do caput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LEIS/L9394.htm" \l "art61.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1 da Lei n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o</w:t>
      </w:r>
      <w:r>
        <w:rPr>
          <w:rStyle w:val="InternetLink"/>
          <w:sz w:val="22"/>
          <w:szCs w:val="22"/>
        </w:rPr>
        <w:t xml:space="preserve"> 9.394, de 20 de dezembro de 1996</w:t>
      </w:r>
      <w:r>
        <w:rPr>
          <w:sz w:val="22"/>
          <w:szCs w:val="22"/>
        </w:rPr>
        <w:t>, assegurado que todos os professores e as professoras da educação básica possuam formação específica de nível superior, obtida em curso de licenciatura na área de conhecimento em que atuam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1) Contribuir com informações para diagnóstico das necessidades de formação de profissionais da educação do municípi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2) Divulgar e incentivar a participação em cursos de formação inicial e continuada de profissionais da educaçã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3) Apoiar e oportunizar as práticas de ensino e os estágios nos cursos de formação de nível médio e superior dos profissionais da educação, visando ao trabalho sistemático de articulação entre a formação acadêmica e as demandas da educação básic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4) Contribuir, no prazo de 1 (um) ano de vigência desta Lei, com a política nacional de formação continuada para os (as) profissionais da educação de outros segmentos que não os do magistério, em regime de colaboração entre os entes federad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5) Informar em sistema próprio do governo federal, os professores que ainda não possuem formação em nível superior na área de conhecimento em que atuam, para que possam participar/inscrever-se em oferta de cursos de licenciatura gratuitas do governo federal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bookmarkStart w:id="4" w:name="meta16"/>
      <w:bookmarkEnd w:id="4"/>
      <w:r>
        <w:rPr>
          <w:b/>
          <w:sz w:val="22"/>
          <w:szCs w:val="22"/>
        </w:rPr>
        <w:t>Meta 16:</w:t>
      </w:r>
      <w:r>
        <w:rPr>
          <w:sz w:val="22"/>
          <w:szCs w:val="22"/>
        </w:rPr>
        <w:t xml:space="preserve"> Incentivar a formação, em nível de pós-graduação, de 50% (cinquenta por cento) dos professores da educação básica, até o último ano de vigência deste PME, e garantir a todos (as) os (as) profissionais da educação básica formação continuada em sua área de atuação, considerando as necessidades, demandas e contextualizações dos sistemas de ensin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1) Realizar, em regime de colaboração, o planejamento estratégico para dimensionamento da demanda por formação continuada e aderir a respectiva oferta por parte das instituições públicas de educação superior, desde que estejam organizadas de  forma orgânica e articulada às políticas de formação do Estado e do Municípi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2) Disponibilizar aos professores, os materiais distribuídos pelo governo federal, como acervos de obras didáticas, paradidáticas, de literatura e de dicionários e programa específico de acesso a bens culturais, incluindo obras e materiais produzidos em Libras e em Braille, sem prejuízo de outros, favorecendo a construção do conhecimento e a valorização da cultura da investigaçã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3) Divulgar e incentivar o acesso ao portal eletrônico para subsidiar a atuação dos professores e das professoras da educação básica, disponibilizando gratuitamente materiais didáticos e pedagógicos suplementares, inclusive aqueles com formato acessíve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4) Divulgar a oferta de bolsas de  estudo  para pós-graduação dos professores e das professoras e demais profissionais da educação básic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5) Incentivar a formação dos professores e das professoras das escolas públicas de educação básica, por meio de participação das ações do Plano Nacional do Livro e Leitura e da instituição de programa nacional de disponibilização de recursos para acesso a bens culturais pelo magistério públic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6.6) Implantar e aplicar programa municipal de formação continuada de professores na rede de ensino, elaborado a partir das demandas docentes loca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a 17: </w:t>
      </w:r>
      <w:r>
        <w:rPr>
          <w:sz w:val="22"/>
          <w:szCs w:val="22"/>
        </w:rPr>
        <w:t>valorizar os (as) profissionais do magistério das redes públicas de educação básica de forma a equiparar seu rendimento médio ao dos (as) demais profissionais com escolaridade equivalente, até o final do sexto ano de vigência deste PME, respeitados os limites da capacidade financeira do município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7.1) Participar de fórum permanente, para acompanhamento da atualização progressiva do valor do piso salarial nacional para os profissionais do magistério público da educação básica, em regime de colaboração com a União, conforme lei 11738/2008;</w:t>
      </w:r>
    </w:p>
    <w:p>
      <w:pPr>
        <w:pStyle w:val="PargrafodaLista"/>
        <w:spacing w:lineRule="auto" w:line="360"/>
        <w:ind w:left="-273" w:firstLine="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2) Readequar o plano de carreira, sempre que necessário, de acordo com as leis vigentes e com implantação gradual do cumprimento da jornada de trabalho do professor em um único estabelecimento escolar; </w:t>
      </w:r>
    </w:p>
    <w:p>
      <w:pPr>
        <w:pStyle w:val="PargrafodaLista"/>
        <w:spacing w:lineRule="auto" w:line="360"/>
        <w:ind w:left="-273" w:firstLine="843"/>
        <w:jc w:val="both"/>
        <w:rPr>
          <w:sz w:val="22"/>
          <w:szCs w:val="22"/>
        </w:rPr>
      </w:pPr>
      <w:r>
        <w:rPr>
          <w:sz w:val="22"/>
          <w:szCs w:val="22"/>
        </w:rPr>
        <w:t>17.3) Reajustar os rendimentos dos profissionais do município de modo a garantir, no mínimo, o piso nacional do magistéri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8:</w:t>
      </w:r>
      <w:r>
        <w:rPr>
          <w:sz w:val="22"/>
          <w:szCs w:val="22"/>
        </w:rPr>
        <w:t xml:space="preserve"> Contribuir com a garantia de, no prazo de 2 (dois) anos, existência de planos de Carreira para os (as) profissionais da educação básica e superior pública de todos os sistemas de ensino e, para o plano de Carreira dos (as) profissionais da educação básica pública, tomar como referência o piso salarial nacional profissional, definido em lei federal, nos termos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Constituicao/Constituicao.htm" \l "art206viii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inciso VIII do art. 206 da Constituição Federal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) Manter e atualizar periodicamente o Plano de Carreira do Magistério, sempre que isto se fizer necessário, observando a legislação federal vigente;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2) Promover concurso público para admissão de profissionais do magistério da educação básica pública para que, até o início do terceiro ano de vigência deste PME, 90% (noventa por cento), no mínimo, dos respectivos profissionais do magistério e 50% (cinquenta por cento), no mínimo, dos respectivos profissionais da educação não docentes sejam ocupantes de cargos de provimento efetivo e estejam em exercício nas redes escolares a que se encontrem vinculad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3) Oportunizar nas redes públicas de educação básica, acompanhamentos, tais como, estágios, monitoramentos de estudantes, acompanhados por equipe de profissionai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4) Informar anualmente através do censo escolar  os profissionais da educação básica de outros segmentos que não os do magistéri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5) Estimular a existência de comissões permanentes de profissionais da educação do sistema de ensino para subsidiar a reestruturação e implementação dos planos de Carrei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>Meta 19:</w:t>
      </w:r>
      <w:r>
        <w:rPr>
          <w:sz w:val="22"/>
          <w:szCs w:val="22"/>
        </w:rPr>
        <w:t xml:space="preserve"> Assegurar condições, no prazo de 2 (dois) anos, para a efetivação da gestão democrática da educação, associada a critérios técnicos de mérito e desempenho e à consulta pública à comunidade escolar, no âmbito das escolas públicas, prevendo recursos e apoio técnico da União para tant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1) Realizar permanentemente assembleias escolares para ouvir sugestões e críticas da comunidade escolar, de modo a promover a avaliação institucional e do sistema de ensin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2) Promover a participação de conselhos relacionados à educação para construção da gestão democrática na escola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3) Fortalecer o Fórum Permanente de Educação, com o intuito de coordenar as conferências municipais, bem como efetuar o acompanhamento da execução do PME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4) Constituir e fortalecer CPMs e Conselhos Escolares em todas as escolas da rede, assegurando-lhes, inclusive, espaços adequados e condições de funcionament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5) Estimular o fortalecimento de conselhos escolares e do conselho municipal de educação, como instrumentos de participação e fiscalização na gestão escolar, educacional, inclusive por meio da participação de programas de formação de conselheiros, assegurando-se condições de funcionamento autônomo, com vistas ao bom desempenho de suas funçõ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6) Estimular a participação e a consulta de profissionais da educação, alunos (as) e seus familiares na formulação dos projetos político-pedagógicos, currículos escolares, planos de gestão escolar e regimentos escolares, assegurando a participação dos pais na avaliação de docentes e gestores escolar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7) Favorecer processos de autonomia pedagógica, administrativa e de gestão financeira nos estabelecimentos de ensino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8) Oferecer e ou aderir e participar de programas de formação de diretores e gestores escolares oferecidos pelo município, governo federal ou outros órgãos conveniad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2"/>
          <w:szCs w:val="22"/>
        </w:rPr>
        <w:t xml:space="preserve">Meta 20: </w:t>
      </w:r>
      <w:r>
        <w:rPr>
          <w:sz w:val="22"/>
          <w:szCs w:val="22"/>
        </w:rPr>
        <w:t>Colaborar na ampliação do investimento público em educação pública de forma a atingir, no mínimo, o patamar de 7% (sete por cento) do Produto Interno Bruto - PIB do País no 5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(quinto) ano de vigência desta Lei e, no mínimo, o equivalente a 10% (dez por cento) do PIB ao final do decênio.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égias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20.1) Garantir fontes de financiamento permanentes e sustentáveis para todos os níveis, etapas e modalidades da educação básica, observando-se as políticas de colaboração entre os entes federados, em especial as decorrentes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Constituicao/Constituicao.htm" \l "adctart60.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0 do Ato das Disposições Constitucionais Transitória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LEIS/L9394.htm" \l "art75§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§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o</w:t>
      </w:r>
      <w:r>
        <w:rPr>
          <w:rStyle w:val="InternetLink"/>
          <w:sz w:val="22"/>
          <w:szCs w:val="22"/>
        </w:rPr>
        <w:t xml:space="preserve"> do art. 75 da Lei n</w:t>
      </w:r>
      <w:r>
        <w:rPr>
          <w:rStyle w:val="InternetLink"/>
          <w:sz w:val="22"/>
          <w:szCs w:val="22"/>
          <w:vertAlign w:val="superscript"/>
        </w:rPr>
        <w:t>o</w:t>
      </w:r>
      <w:r>
        <w:rPr>
          <w:rStyle w:val="InternetLink"/>
          <w:sz w:val="22"/>
          <w:szCs w:val="22"/>
        </w:rPr>
        <w:t xml:space="preserve"> 9.394, de 20 de dezembro de 1996</w:t>
      </w:r>
      <w:r>
        <w:rPr>
          <w:sz w:val="22"/>
          <w:szCs w:val="22"/>
        </w:rPr>
        <w:t>, que tratam da capacidade de atendimento e do esforço fiscal de cada ente federado, com vistas a atender suas demandas educacionais à luz do padrão de qualidade nacional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0.2) Contribuir para aperfeiçoar e ampliar os mecanismos de acompanhamento da arrecadação de impostos que impactam sobre o financiamento da educação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20.3) Colaborar com o fortalecimento dos mecanismos e os instrumentos que assegurem, nos termos d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LEIS/LCP/Lcp101.htm" \l "art48p.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arágrafo único do art. 48 da Lei Complementar n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o</w:t>
      </w:r>
      <w:r>
        <w:rPr>
          <w:rStyle w:val="InternetLink"/>
          <w:sz w:val="22"/>
          <w:szCs w:val="22"/>
        </w:rPr>
        <w:t xml:space="preserve"> 101, de 4 de maio de 2000</w:t>
      </w:r>
      <w:r>
        <w:rPr>
          <w:sz w:val="22"/>
          <w:szCs w:val="22"/>
        </w:rPr>
        <w:t>, a transparência e o controle social na utilização dos recursos públicos aplicados em educação, especialmente a realização de audiências públicas, a criação de portais eletrônicos de transparência e a capacitação dos membros de conselhos de acompanhamento e controle social do Fundeb, com a colaboração entre o Ministério da Educação, a Secretaria de Educação do Estado e do Município e os Tribunais de Contas da União, dos Estados e dos Município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0.4) Colaborar para o desenvolvimento, por meio do Instituto Nacional de Estudos e Pesquisas Educacionais Anísio Teixeira - INEP, de estudos e acompanhamento regular dos investimentos e custos por aluno da educação básica e superior pública, em todas as suas etapas e modalidades;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0.5) Apoiar a elaboração da Lei de Responsabilidade Educacional, assegurando padrão de qualidade na educação básica, em cada sistema e rede de ensino, aferida pelo processo de metas de qualidade aferidas por institutos oficiais de avaliação educacionais, nos termos da legislação federal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2"/>
          <w:szCs w:val="22"/>
        </w:rPr>
        <w:t xml:space="preserve">20.6) Contribuir com a definição de critérios para distribuição dos recursos adicionais dirigidos à educação ao longo do decênio, que considerem a equalização das oportunidades educacionais, a vulnerabilidade socioeconômica e o compromisso técnico e de gestão do sistema de ensino, a serem pactuados na instância prevista no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planalto.gov.br/CCIVIL_03/_Ato2011-2014/2014/Lei/L13005.htm" \l "art7§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§ 5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rStyle w:val="InternetLink"/>
          <w:sz w:val="22"/>
          <w:szCs w:val="22"/>
          <w:u w:val="single"/>
          <w:vertAlign w:val="superscript"/>
        </w:rPr>
        <w:t>o</w:t>
      </w:r>
      <w:r>
        <w:rPr>
          <w:rStyle w:val="InternetLink"/>
          <w:sz w:val="22"/>
          <w:szCs w:val="22"/>
          <w:u w:val="single"/>
        </w:rPr>
        <w:t xml:space="preserve"> do art. 7</w:t>
      </w:r>
      <w:r>
        <w:rPr>
          <w:rStyle w:val="InternetLink"/>
          <w:sz w:val="22"/>
          <w:szCs w:val="22"/>
          <w:u w:val="single"/>
          <w:vertAlign w:val="superscript"/>
        </w:rPr>
        <w:t>o</w:t>
      </w:r>
      <w:r>
        <w:rPr>
          <w:rStyle w:val="InternetLink"/>
          <w:sz w:val="22"/>
          <w:szCs w:val="22"/>
          <w:u w:val="single"/>
        </w:rPr>
        <w:t xml:space="preserve"> da Lei</w:t>
      </w:r>
      <w:r>
        <w:rPr>
          <w:sz w:val="22"/>
          <w:szCs w:val="22"/>
          <w:u w:val="single"/>
        </w:rPr>
        <w:t xml:space="preserve"> nº 13005/2014</w:t>
      </w:r>
      <w:r>
        <w:rPr>
          <w:sz w:val="22"/>
          <w:szCs w:val="22"/>
        </w:rPr>
        <w:t>.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Lei/L11494.htm" TargetMode="External"/><Relationship Id="rId3" Type="http://schemas.openxmlformats.org/officeDocument/2006/relationships/hyperlink" Target="http://www.planalto.gov.br/CCIVIL_03/LEIS/L9394.htm" TargetMode="External"/><Relationship Id="rId4" Type="http://schemas.openxmlformats.org/officeDocument/2006/relationships/hyperlink" Target="http://www.planalto.gov.br/CCIVIL_03/LEIS/LEIS_2001/L10260.htm" TargetMode="External"/><Relationship Id="rId5" Type="http://schemas.openxmlformats.org/officeDocument/2006/relationships/hyperlink" Target="http://www.planalto.gov.br/CCIVIL_03/_Ato2004-2006/2005/Lei/L11096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43:00Z</dcterms:modified>
  <cp:revision>7</cp:revision>
  <dc:subject/>
  <dc:title/>
</cp:coreProperties>
</file>