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3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JETO: Projeto de Lei N° 033/2022, que </w:t>
      </w:r>
      <w:r>
        <w:rPr>
          <w:b/>
          <w:sz w:val="24"/>
          <w:szCs w:val="24"/>
        </w:rPr>
        <w:t>“AUTORIZA O PODER EXECUTIVO A ABRIR CRÉDITO ADICIONAL SUPLEMENTAR NO VALOR DE R$970.000,00 (NOVECENTOS E SETENTA MIL REAIS), AUTORIZA O PODER EXECUTIVO A ABRIR CRÉDITO ADICIONAL ESPECIAL NO VALOR DE R$178.006,71 (CENTO E SETENTA E OITO MIL E SEIS REAIS E SETENTA E UM CENTAVOS) E DÁ OUTRAS PROVIDÊNCIAS.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5/06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2/06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Trata-se de Projeto de Lei cujo objetivo é autorizar o poder executivo a abrir crédito adicional suplementar no valor de R$970.000,00 (novecentos e setenta mil reais), autoriza o poder executivo a abrir crédito adicional especial no valor de R$178.006,71 (cento e setenta e oito mil e seis reais e setenta e um centavos) e dá outras providências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Parecer Jurídico </w:t>
      </w:r>
      <w:r>
        <w:rPr>
          <w:sz w:val="24"/>
          <w:szCs w:val="24"/>
        </w:rPr>
        <w:t>Nº037/2022</w:t>
      </w:r>
      <w:r>
        <w:rPr>
          <w:color w:val="000000"/>
          <w:sz w:val="24"/>
          <w:szCs w:val="24"/>
        </w:rPr>
        <w:t>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7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33/2022 que</w:t>
      </w:r>
      <w:r>
        <w:rPr>
          <w:rFonts w:cs="Bookman Old Style" w:ascii="Bookman Old Style" w:hAnsi="Bookman Old Style"/>
          <w:i/>
          <w:sz w:val="24"/>
        </w:rPr>
        <w:t xml:space="preserve"> “</w:t>
      </w:r>
      <w:bookmarkStart w:id="6" w:name="OLE_LINK2"/>
      <w:r>
        <w:rPr>
          <w:rFonts w:cs="Bookman Old Style" w:ascii="Bookman Old Style" w:hAnsi="Bookman Old Style"/>
          <w:bCs/>
          <w:i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 xml:space="preserve">CRÉDITO ADICIONAL SUPLEMENTAR NO VALOR DE R$970.000,00 (NOVECENTOS E SETENTA MIL REAIS), AUTORIZA O PODER EXECUTIVO A ABRIR CRÉDITO ADICIONAL ESPECIAL NO VALOR DE R$178.006,71 (CENTO E SETENTA E OITO MIL E SEIS REAIS E SETENTA E UM CENTAVOS) E DÁ OUTRAS </w:t>
      </w:r>
      <w:bookmarkEnd w:id="6"/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PROVIDÊNCIAS.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 xml:space="preserve">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Data da Distribuição:15/06/2022                   </w:t>
      </w:r>
      <w:bookmarkStart w:id="7" w:name="_GoBack"/>
      <w:bookmarkEnd w:id="7"/>
      <w:r>
        <w:rPr>
          <w:rFonts w:cs="Bookman Old Style" w:ascii="Bookman Old Style" w:hAnsi="Bookman Old Style"/>
          <w:sz w:val="24"/>
        </w:rPr>
        <w:t xml:space="preserve"> Data de votação: 22/06/202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OratorBT-FifteenPitch" w:cs="Bookman Old Style"/>
          <w:kern w:val="2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ujo objetivo é autorizar o poder executivo a abrir crédito adicional suplementar no valor de R$970.000,00 (novecentos e setenta mil reais), autoriza o poder executivo a abrir crédito adicional especial no valor de R$178.006,71 (cento e setenta e oito mil e seis reais e setenta e um centavos) e dá outras providências. 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/>
      </w:pP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right" w:pos="8827" w:leader="dot"/>
        </w:tabs>
        <w:ind w:left="1353" w:hanging="360"/>
        <w:jc w:val="both"/>
        <w:rPr>
          <w:rFonts w:ascii="Bookman Old Style" w:hAnsi="Bookman Old Style" w:eastAsia="SimSun;宋体" w:cs="Bookman Old Style"/>
          <w:color w:val="000000"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PARECER</w:t>
      </w:r>
    </w:p>
    <w:p>
      <w:pPr>
        <w:pStyle w:val="Normal"/>
        <w:ind w:firstLine="1134"/>
        <w:jc w:val="both"/>
        <w:rPr>
          <w:rStyle w:val="StrongEmphasis"/>
          <w:rFonts w:ascii="Bookman Old Style" w:hAnsi="Bookman Old Style" w:cs="Bookman Old Style"/>
          <w:sz w:val="24"/>
        </w:rPr>
      </w:pPr>
      <w:r>
        <w:rPr>
          <w:rFonts w:eastAsia="SimSun;宋体" w:cs="Bookman Old Style" w:ascii="Bookman Old Style" w:hAnsi="Bookman Old Style"/>
          <w:color w:val="000000"/>
          <w:kern w:val="2"/>
          <w:sz w:val="24"/>
          <w:lang w:eastAsia="zh-CN" w:bidi="hi-IN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Orgânica Municipal, no inciso II do art. 30</w:t>
      </w:r>
      <w:r>
        <w:rPr>
          <w:rFonts w:cs="Arial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 xml:space="preserve">s adicionais. </w:t>
      </w:r>
      <w:r>
        <w:rPr>
          <w:rFonts w:cs="Arial" w:ascii="Bookman Old Style" w:hAnsi="Bookman Old Style"/>
          <w:b/>
          <w:sz w:val="24"/>
        </w:rPr>
        <w:t>O § 5° do art. 65 da LOM</w:t>
      </w:r>
      <w:r>
        <w:rPr>
          <w:rFonts w:cs="Arial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executivo busca autorização para o crédito adicional suplementar no valor de R$970.000,00 e, adicional especial para inclusão de despesa não prevista, no valor de R$178.000,00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 ou não previu determinadas despesas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2º e 4° do PL</w:t>
      </w:r>
      <w:r>
        <w:rPr>
          <w:rFonts w:cs="Bookman Old Style" w:ascii="Bookman Old Style" w:hAnsi="Bookman Old Style"/>
          <w:sz w:val="24"/>
        </w:rPr>
        <w:t xml:space="preserve"> prevê os recursos que servirão como cobertura para a despesa suplementar e adicional especial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 xml:space="preserve">uanto ao pedido de autorização para abertura de crédito adicional suplementar e especial, registra-se que os mesmos possuem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 xml:space="preserve">OPINA, 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o projeto proposto</w:t>
      </w:r>
      <w:r>
        <w:rPr>
          <w:rFonts w:cs="Tahoma" w:ascii="Bookman Old Style" w:hAnsi="Bookman Old Style"/>
          <w:sz w:val="24"/>
          <w:shd w:fill="FFFFFF" w:val="clear"/>
        </w:rPr>
        <w:t>.</w:t>
      </w:r>
      <w:r>
        <w:rPr>
          <w:rFonts w:cs="Bookman Old Style" w:ascii="Bookman Old Style" w:hAnsi="Bookman Old Style"/>
          <w:bCs/>
          <w:sz w:val="24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</w:rPr>
        <w:t>Presidente Lucena, 21 de junh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Normal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vanish/>
          <w:sz w:val="24"/>
          <w:szCs w:val="24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59:00Z</dcterms:created>
  <dc:creator>Micro 01</dc:creator>
  <dc:description/>
  <dc:language>en-US</dc:language>
  <cp:lastModifiedBy>Cesar</cp:lastModifiedBy>
  <cp:lastPrinted>2022-06-22T19:40:00Z</cp:lastPrinted>
  <dcterms:modified xsi:type="dcterms:W3CDTF">2022-06-23T23:59:00Z</dcterms:modified>
  <cp:revision>2</cp:revision>
  <dc:subject/>
  <dc:title>COMISSÃO GERAL DE PARECERES</dc:title>
</cp:coreProperties>
</file>