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7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5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/>
        <w:t xml:space="preserve"> </w:t>
      </w:r>
      <w:r>
        <w:rPr>
          <w:b/>
          <w:bCs/>
          <w:sz w:val="24"/>
          <w:szCs w:val="24"/>
        </w:rPr>
        <w:t>Autoriza o Poder Executivo a firmar convênio com a Associação de Pais e Amigos dos Excepcionais de Ivoti - APAE-Ivoti-RS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24/03/2010</w:t>
        <w:tab/>
        <w:t>Encaminhado em: 24/03/20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A Associação de Pais e Amigos dos Excepcionais de Ivoti tem prestado relevantes serviços aos portadores de necessidades especiais. O nosso município conta hoje com 11 portadores de tais necessidades. Trata-se na verdade, de renovação de um convênio que há anos já existe. Esta parceria não pode ser desfeita. Pelas razões expostas e considerando ainda a importância do convênio, opinamos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</w:t>
      </w:r>
      <w:r>
        <w:rPr/>
        <w:t xml:space="preserve">Ricardo Trierweiler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Janier Laborit Silveira Camargo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1:01:00Z</dcterms:created>
  <dc:creator>Micro 01</dc:creator>
  <dc:description/>
  <cp:keywords/>
  <dc:language>en-US</dc:language>
  <cp:lastModifiedBy>User</cp:lastModifiedBy>
  <cp:lastPrinted>2010-03-24T18:10:00Z</cp:lastPrinted>
  <dcterms:modified xsi:type="dcterms:W3CDTF">2010-03-24T21:11:00Z</dcterms:modified>
  <cp:revision>3</cp:revision>
  <dc:subject/>
  <dc:title>COMISSÃO GERAL DE PARECERES</dc:title>
</cp:coreProperties>
</file>