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color w:val="000000"/>
        </w:rPr>
        <w:t>PROJETO DE LEI N° 024, DE 11 DE JUNHO DE 2018.</w:t>
      </w:r>
    </w:p>
    <w:p>
      <w:pPr>
        <w:pStyle w:val="Normal"/>
        <w:spacing w:lineRule="auto" w:line="276"/>
        <w:ind w:right="-57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RIZA A CONTRATAÇÃO TEMPORÁRIA DE EXCEPCIONAL INTERESSE PÚBLICO, E DÁ OUTRAS PROVIDÊNCIAS."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1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o disposto no termo de Cooperação Técnica nº 014/2018 -  FPE 873/2018,  firmado entre o Município de Presidente Lucena e  o Estado do Rio Grande do Sul, por intermédio  da Secretaria da Agricultura e Pecuária, fica autorizado o Poder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>a efetuar a contratação de pessoal, para atuar como Agente de Inspeção Sanitária e Industrial de Produtos de Origem Animal, em caráter excepcional, em quantidade e função a seguir discriminad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03"/>
        <w:gridCol w:w="963"/>
        <w:gridCol w:w="870"/>
        <w:gridCol w:w="1721"/>
        <w:gridCol w:w="1483"/>
        <w:gridCol w:w="1455"/>
      </w:tblGrid>
      <w:tr>
        <w:trPr/>
        <w:tc>
          <w:tcPr>
            <w:tcW w:w="151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0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stru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72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8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45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Agente de Inspeção Sanitária e Industrial de Produtos de Origem Animal</w:t>
            </w:r>
          </w:p>
        </w:tc>
        <w:tc>
          <w:tcPr>
            <w:tcW w:w="120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nsino Médio Complet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F05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2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455" w:type="dxa"/>
            <w:tcBorders/>
          </w:tcPr>
          <w:p>
            <w:pPr>
              <w:pStyle w:val="A200168"/>
              <w:spacing w:lineRule="auto" w:line="276"/>
              <w:ind w:hanging="0"/>
              <w:rPr/>
            </w:pPr>
            <w:r>
              <w:rPr/>
              <w:t>R$ 1.832,78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grafo único: As atribuições da função são: executar atividades técnico-operacionais nas áreas de  fiscalização e inspeção sanitária e industrial, classificação e controle dos produtos e subprodutos de origem animal,  fiscalização, inspeção e controle do trânsito dos produtos e subprodutos de origem animal, atuar na inspeçã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 mort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t mortem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dos animais de abate; emitir documentos necessários para o trânsito no território nacional de produtos de origem animal, proceder à verificação, inspeção e controle de trânsito de produtos de origem animal e seus subprodutos; apreender, preventivamente, os produtos de origem animal e seus subprodutos  quando em desacordo com a legislação, verificar a aplicação de medidas de interdição, apreensão, sequestro, destruição de animais, de seus produtos e subprodutos, e dos materiais de acondicionamento e embalagem; verificar os programas de autocontrole nos estabelecimentos que beneficiam, produzem, industrializam ou armazenam produtos de origem animal; coletar amostras de produtos e subprodutos de origem animal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pelo prazo de 24 meses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8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>. Faz parte da presente Lei a minuta do Contrato Administrativo de Serviço Temporário anexa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color w:val="000000"/>
          <w:sz w:val="24"/>
          <w:szCs w:val="24"/>
        </w:rPr>
        <w:t>. A despesa decorrente desta Lei correrá por conta da seguinte dotação orçamentária</w:t>
      </w:r>
      <w:r>
        <w:rPr>
          <w:rFonts w:eastAsia="OratorBT-FifteenPitch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  SECRET. DA AGRICULTUR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 SECRET. DA AGRICULTUR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 Agricultur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09  Defesa Agropecuári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09.0136  Defesa Sanitári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09.0136.1040  Inspeção Sanitária de Origem Animal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9.0.0400000000 Contratação por tempo determinado</w:t>
      </w:r>
    </w:p>
    <w:p>
      <w:pPr>
        <w:pStyle w:val="Normal"/>
        <w:tabs>
          <w:tab w:val="clear" w:pos="708"/>
          <w:tab w:val="right" w:pos="8445" w:leader="dot"/>
        </w:tabs>
        <w:spacing w:lineRule="auto" w:line="276"/>
        <w:ind w:right="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 nº 72900 (0001 Recurso Livre) </w:t>
      </w:r>
    </w:p>
    <w:p>
      <w:pPr>
        <w:pStyle w:val="Normal"/>
        <w:tabs>
          <w:tab w:val="clear" w:pos="708"/>
          <w:tab w:val="right" w:pos="8445" w:leader="dot"/>
        </w:tabs>
        <w:spacing w:lineRule="auto" w:line="276"/>
        <w:ind w:right="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spacing w:lineRule="auto" w:line="276"/>
        <w:ind w:firstLine="18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>. Esta Lei entra em vigor na data de sua publicaçã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TextBody"/>
        <w:spacing w:lineRule="auto" w:line="276"/>
        <w:ind w:firstLine="3119"/>
        <w:rPr/>
      </w:pPr>
      <w:r>
        <w:rPr>
          <w:color w:val="000000"/>
        </w:rPr>
        <w:t>Presidente Lucena, 11 de junho de 2018.</w:t>
      </w:r>
    </w:p>
    <w:p>
      <w:pPr>
        <w:pStyle w:val="TextBody"/>
        <w:spacing w:lineRule="auto" w:line="276"/>
        <w:ind w:firstLine="311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311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2641" w:hanging="0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     </w:t>
      </w:r>
      <w:r>
        <w:rPr>
          <w:b/>
          <w:color w:val="000000"/>
        </w:rPr>
        <w:t>GIMAR FÜHR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Prefeito Municipal</w:t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representado pelo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ontratado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balhará para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t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função de Agente de Inspeção Sanitária e Industrial de Produtos de Origem Animal. As atribuições da função são:  executar atividades técnico-operacionais nas áreas de  fiscalização e inspeção sanitária e industrial, classificação e controle dos produtos e subprodutos de origem animal,  fiscalização, inspeção e controle do trânsito dos produtos e subprodutos de origem animal, atuar na inspeçã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 mort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t mortem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dos animais de abate; emitir documentos necessários para o trânsito no território nacional de produtos de origem animal, proceder à verificação, inspeção e controle de trânsito de produtos de origem animal e seus subprodutos; apreender, preventivamente, os produtos de origem animal e seus subprodutos  quando em desacordo com a legislação, verificar a aplicação de medidas de interdição, apreensão, sequestro, destruição de animais, de seus produtos e subprodutos, e dos materiais de acondicionamento e embalagem; verificar os programas de autocontrole nos estabelecimentos que beneficiam, produzam, industrializam ou armazenam produtos de origem animal; coletar amostras de produtos e subprodutos de origem animal.</w:t>
      </w:r>
    </w:p>
    <w:p>
      <w:pPr>
        <w:pStyle w:val="Textbody1"/>
        <w:spacing w:lineRule="auto" w:line="276" w:before="280" w:after="80"/>
        <w:jc w:val="both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b/>
        </w:rPr>
        <w:t>1.832,78</w:t>
      </w:r>
      <w:r>
        <w:rPr/>
        <w:t>, pagos em moeda corrente nacional, 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vigência de até 24 mese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  SECRET. DA AGRICULTUR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 SECRET. DA AGRICULTUR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 Agricultur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09  Defesa Agropecuári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09.0136  Defesa Sanitári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09.0136.1040  Inspeção Sanitária de Origem Animal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9.0.0400000000 Contratação por tempo determinado</w:t>
      </w:r>
    </w:p>
    <w:p>
      <w:pPr>
        <w:pStyle w:val="A010168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spacing w:lineRule="auto" w:line="276"/>
        <w:jc w:val="center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   </w:t>
      </w:r>
    </w:p>
    <w:p>
      <w:pPr>
        <w:pStyle w:val="A363168"/>
        <w:spacing w:lineRule="auto" w:line="276"/>
        <w:rPr/>
      </w:pPr>
      <w:r>
        <w:rPr/>
        <w:t xml:space="preserve"> </w:t>
      </w:r>
    </w:p>
    <w:p>
      <w:pPr>
        <w:pStyle w:val="A363168"/>
        <w:spacing w:lineRule="auto" w:line="276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spacing w:lineRule="auto" w:line="276"/>
        <w:ind w:left="3600" w:hanging="0"/>
        <w:rPr/>
      </w:pPr>
      <w:r>
        <w:rPr/>
      </w:r>
    </w:p>
    <w:p>
      <w:pPr>
        <w:pStyle w:val="A010168"/>
        <w:spacing w:lineRule="auto" w:line="276"/>
        <w:rPr/>
      </w:pPr>
      <w:r>
        <w:rPr/>
        <w:t xml:space="preserve">_______________________                                          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200168"/>
        <w:spacing w:lineRule="auto" w:line="276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76"/>
        <w:jc w:val="both"/>
        <w:rPr/>
      </w:pPr>
      <w:bookmarkStart w:id="8" w:name="OLE_LINK4"/>
      <w:bookmarkStart w:id="9" w:name="OLE_LINK3"/>
      <w:bookmarkEnd w:id="8"/>
      <w:bookmarkEnd w:id="9"/>
      <w:r>
        <w:rPr/>
        <w:t xml:space="preserve">         </w:t>
      </w:r>
      <w:r>
        <w:rPr/>
        <w:t xml:space="preserve">JUSTIFICATIVA AO PROJETO DE LEI Nº 024, DE 11 DE JUNHO  DE 2018. </w:t>
      </w:r>
    </w:p>
    <w:p>
      <w:pPr>
        <w:pStyle w:val="Heading"/>
        <w:spacing w:lineRule="auto" w:line="276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418"/>
        <w:rPr/>
      </w:pPr>
      <w:bookmarkStart w:id="10" w:name="OLE_LINK4"/>
      <w:bookmarkStart w:id="11" w:name="OLE_LINK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O Município tem mantido, desde 2012, convênios com o Estado do Rio Grande do Sul, por intermédio da Secretaria da Agricultura e Pecuária, objetivando ações de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fomento à produção animal, defesa sanitária animal e a realização do serviço de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inspeção técnica de produtos de origem animal no Município de Presidente Lucena.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Tendo em vista a arrecadação municipal e oferta de empregos, o Poder Executivo entende que a manutenção do convênio é de extrema importância para o aumento no retorno de ICMS, compensando amplamente as despesas geradas pela contratação ora pleiteada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para garantir o número de abates e a plena execução das atividades constantes no Termo de Cooperação, faz-se necessária autorização do Legislativo Municipal para a realização de processo seletivo e posterior contratação temporária de 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ente de Inspeção Sanitária e Industrial de Produtos de Origem Animal, </w:t>
      </w:r>
      <w:r>
        <w:rPr>
          <w:rFonts w:cs="Times New Roman" w:ascii="Times New Roman" w:hAnsi="Times New Roman"/>
          <w:sz w:val="24"/>
          <w:szCs w:val="24"/>
        </w:rPr>
        <w:t>o que se busca com o presente Projeto de Lei.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/>
      </w:pPr>
      <w:r>
        <w:rPr/>
        <w:t xml:space="preserve">Diante do exposto, encaminhamos aos Senhores Vereadores o </w:t>
      </w:r>
      <w:r>
        <w:rPr>
          <w:b/>
        </w:rPr>
        <w:t>PROJETO DE LEI N° 024/2018</w:t>
      </w:r>
      <w:r>
        <w:rPr/>
        <w:t>,</w:t>
      </w:r>
      <w:r>
        <w:rPr>
          <w:b/>
          <w:bCs/>
        </w:rPr>
        <w:t xml:space="preserve"> </w:t>
      </w:r>
      <w:r>
        <w:rPr/>
        <w:t>para a devida apreciação e votação.</w:t>
      </w:r>
    </w:p>
    <w:p>
      <w:pPr>
        <w:pStyle w:val="Normal"/>
        <w:spacing w:lineRule="auto" w:line="276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954" w:hanging="13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LMAR FÜHR </w:t>
      </w:r>
    </w:p>
    <w:p>
      <w:pPr>
        <w:pStyle w:val="Normal"/>
        <w:spacing w:lineRule="auto" w:line="276"/>
        <w:ind w:left="5954" w:hanging="1334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010168"/>
        <w:tabs>
          <w:tab w:val="clear" w:pos="708"/>
          <w:tab w:val="left" w:pos="241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  <w:bookmarkStart w:id="12" w:name="OLE_LINK5"/>
      <w:bookmarkStart w:id="13" w:name="OLE_LINK2"/>
      <w:bookmarkStart w:id="14" w:name="OLE_LINK5"/>
      <w:bookmarkStart w:id="15" w:name="OLE_LINK2"/>
      <w:bookmarkEnd w:id="14"/>
      <w:bookmarkEnd w:id="1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5:00Z</dcterms:created>
  <dc:creator>TEM QUE TER VALOR!!!</dc:creator>
  <dc:description/>
  <cp:keywords/>
  <dc:language>en-US</dc:language>
  <cp:lastModifiedBy>User</cp:lastModifiedBy>
  <cp:lastPrinted>2018-06-12T09:29:00Z</cp:lastPrinted>
  <dcterms:modified xsi:type="dcterms:W3CDTF">2018-06-21T12:15:00Z</dcterms:modified>
  <cp:revision>6</cp:revision>
  <dc:subject/>
  <dc:title/>
</cp:coreProperties>
</file>