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suplementar, autoriza a firmatura de convênio com a comunidade evangélica de São José do Hortêncio - Posto de Pregação de Linha Nova Baixa, em Presidente Lucena-RS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1/03/2007</w:t>
        <w:tab/>
        <w:t>Encaminhado em: 28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</w:t>
      </w:r>
      <w:r>
        <w:rPr/>
        <w:t xml:space="preserve">A destinação de recurso para entidades está prevista legalmente  no PPA na LDO e na Lei Orçamentária. Além do mais, como se vê , existe o comprometimento da favorecida em ceder suas dependências sem qualquer ônus para as escolas e entidades culturais do município. A questão portanto, envolve o interesse público e por isso opinamos na forma que segue: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940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0.0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43:00Z</dcterms:created>
  <dc:creator>Micro 01</dc:creator>
  <dc:description/>
  <dc:language>en-US</dc:language>
  <cp:lastModifiedBy>Micro 01</cp:lastModifiedBy>
  <cp:lastPrinted>2007-03-28T18:56:00Z</cp:lastPrinted>
  <dcterms:modified xsi:type="dcterms:W3CDTF">2007-03-28T21:56:00Z</dcterms:modified>
  <cp:revision>3</cp:revision>
  <dc:subject/>
  <dc:title>COMISSÃO GERAL DE PARECERES</dc:title>
</cp:coreProperties>
</file>