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02/200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</w:t>
      </w:r>
      <w:r>
        <w:rPr>
          <w:b/>
          <w:bCs/>
          <w:sz w:val="24"/>
          <w:szCs w:val="24"/>
        </w:rPr>
        <w:t>“REAJUSTA  O  SUBSÍDIO  DOS  VEREADORE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</w:t>
      </w:r>
      <w:r>
        <w:rPr>
          <w:b/>
          <w:bCs/>
          <w:spacing w:val="-4"/>
          <w:sz w:val="24"/>
          <w:szCs w:val="24"/>
        </w:rPr>
        <w:t>DO MUNICÍPIO DE PRESIDENTE LUCENA-RS</w:t>
      </w:r>
      <w:r>
        <w:rPr>
          <w:b/>
          <w:bCs/>
          <w:sz w:val="24"/>
          <w:szCs w:val="24"/>
        </w:rPr>
        <w:t xml:space="preserve">”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 subsídio dos Vereadores é reajustado em 8%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: O reajuste de que trata o Art. 1º é concedido com a autorização expressa da Lei Municipal Nº435 de 31 de março de 2004, que estabelece o mês de março como o de revisão da remuneração dos servidores.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22 de março de 200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lene K. Backes          Janier Laborit S. Camargo        Juliana Enzweiler         José Lauri Brill</w:t>
        <w:tab/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idente    </w:t>
        <w:tab/>
        <w:t xml:space="preserve">              Vice-Presidente </w:t>
        <w:tab/>
        <w:t xml:space="preserve">            1ª Secretária                 2º Secretário</w:t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18:28:00Z</cp:lastPrinted>
  <dcterms:modified xsi:type="dcterms:W3CDTF">2006-04-03T12:18:00Z</dcterms:modified>
  <cp:revision>2</cp:revision>
  <dc:subject/>
  <dc:title/>
</cp:coreProperties>
</file>