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 subsídio dos vereadores do Município de Presidente Lucena - R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6/03/2011</w:t>
        <w:tab/>
        <w:t>Encaminhado em: 23/03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 xml:space="preserve">A revisão geral anual de que trata o presente Projeto de Lei é assegurada pela Lei Municipal Nº435, de 31 de março de 2004 e sua aplicação atende ainda o disposto no Artº.37, X, da Carta Maior.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ão se trata de reajuste, nem poderia ser, mas sim de reposição das perdas inflacionárias, direito assegurado constitucionalmente.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>Sendo assim, considerando ser este o viés estabelecido pela Lei Nº435/2004 para a concessão da revisão geral anual, opinamos da forma como segue: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52:00Z</dcterms:created>
  <dc:creator>Micro 01</dc:creator>
  <dc:description/>
  <cp:keywords/>
  <dc:language>en-US</dc:language>
  <cp:lastModifiedBy>Lucena</cp:lastModifiedBy>
  <cp:lastPrinted>2011-03-23T17:53:00Z</cp:lastPrinted>
  <dcterms:modified xsi:type="dcterms:W3CDTF">2011-03-23T20:53:00Z</dcterms:modified>
  <cp:revision>3</cp:revision>
  <dc:subject/>
  <dc:title>COMISSÃO GERAL DE PARECERES</dc:title>
</cp:coreProperties>
</file>