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Roque Adelmo Ramb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Edvino Bauer a Rua que inicia junto à Rua Erny Oswino Prass e segue até o Município de Morro Reute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5/2016</w:t>
        <w:tab/>
        <w:t>Encaminhado em: 01/06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nominar a via conhecida por “Estrada Geral do Morro do Pedro”, homenageando o já falecido munícipe Edvino Bauer, que contribuiu com o desenvolvimento de sua comunidade local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 </w:t>
      </w:r>
      <w:r>
        <w:rPr>
          <w:position w:val="12"/>
        </w:rPr>
        <w:t xml:space="preserve">X 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2"/>
          <w:sz w:val="2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2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0:00Z</dcterms:created>
  <dc:creator>Micro 01</dc:creator>
  <dc:description/>
  <cp:keywords/>
  <dc:language>en-US</dc:language>
  <cp:lastModifiedBy>CÂMARA</cp:lastModifiedBy>
  <cp:lastPrinted>2016-06-01T17:28:00Z</cp:lastPrinted>
  <dcterms:modified xsi:type="dcterms:W3CDTF">2016-06-02T12:24:00Z</dcterms:modified>
  <cp:revision>3</cp:revision>
  <dc:subject/>
  <dc:title>COMISSÃO GERAL DE PARECERES</dc:title>
</cp:coreProperties>
</file>