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2/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“REAJUSTA OS VALORES  DE  VENCIMENTOS  E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VANTAGENS DO QUADRO DE SERVIDORES 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CÂMARA   DE  VEREADORES,   E   DÁ   OUTR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PROVIDÊNCIAS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vencimentos e as vantagens do quadro de servidores da Câmara de Vereadores serão reajustados em 7%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a aplicação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7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/>
</cp:coreProperties>
</file>