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5/2020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ajustados em 4,01% (quatro virgula zero um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2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25 de março de 202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OLE_LINK1"/>
      <w:bookmarkEnd w:id="0"/>
      <w:r>
        <w:rPr>
          <w:sz w:val="24"/>
        </w:rPr>
        <w:t xml:space="preserve">                             </w:t>
      </w:r>
      <w:r>
        <w:rPr>
          <w:sz w:val="24"/>
        </w:rPr>
        <w:t xml:space="preserve">Luana dos Santos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Aline Fuhr Christ                                   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usana Exner </w:t>
        <w:tab/>
        <w:tab/>
        <w:t xml:space="preserve">                      Airton José Weber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 AO PLL N.005/202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>A revisão geral está sendo concedida no mesmo percentual dado aos servidores municipais, 4,01%, índice acumulado nos 12 meses do IPCA, atendendo a dispositivos da lei municipal nº435 de 31 de março de 2004 e do Inciso X do Art.37 da Constituição Federal.</w:t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25 de março de 2020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Luana dos Santos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Aline Fuhr Christ                                   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usana Exner </w:t>
        <w:tab/>
        <w:tab/>
        <w:t xml:space="preserve">                      Airton José Weber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7:00Z</dcterms:created>
  <dc:creator>.</dc:creator>
  <dc:description/>
  <dc:language>en-US</dc:language>
  <cp:lastModifiedBy>Cesar</cp:lastModifiedBy>
  <cp:lastPrinted>2020-03-11T19:24:00Z</cp:lastPrinted>
  <dcterms:modified xsi:type="dcterms:W3CDTF">2020-03-27T00:47:00Z</dcterms:modified>
  <cp:revision>2</cp:revision>
  <dc:subject/>
  <dc:title>PROJETO DE LEI LEGISLATIVO N° 001/2008</dc:title>
</cp:coreProperties>
</file>