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6/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ALOYSIO KLEIN A RUA QUE INTERLIGA AS LOCALIDADES DE VILA RICA E PICADA SCHNEIDER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que interliga as localidades de Vila Rica e Picada Schneider, hoje sem denominação oficial, passa a denominar-se </w:t>
      </w:r>
      <w:r>
        <w:rPr>
          <w:b/>
          <w:sz w:val="24"/>
          <w:szCs w:val="24"/>
        </w:rPr>
        <w:t xml:space="preserve">Rua ALOYSIO KLEIN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02 de julho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Cleiton Trierveiler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 U S T I F I C A T I V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que interliga as localidades de Vila Rica e Picada Schneider, que passará a ser denominada “RUA ALOYSIO KLEIN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 O homenageado Aloysio Klein era um cidadão muito atuante e comprometido com as causas comunitárias. Ainda na época em que o Município de Presidente Lucena era somente localidade do Município de São Leopoldo, foi um dos responsáveis pela abertura da via, tendo cedido saibro de sua propriedade e auxiliado nos trabalhos. Ainda, por muitos anos foi um dos responsáveis pela manutenção da referida via além de outras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via em questão passa aproximadamente 1 quilômetro sobre a propriedade dos descendentes do homenageado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O homenageado, em seu espírito comunitário sempre auxiliava na comunidade, trabalhando como churrasqueiro em festas populares.           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Esta proposição vem acompanhada ainda de um abaixo assinado firmado por moradores das imediações da rua a ser denominada, que manifestam através do documento, pleno acordo para que a rua passe a denominar-se Rua Aloysio Klein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28:00Z</dcterms:created>
  <dc:creator>.</dc:creator>
  <dc:description/>
  <cp:keywords/>
  <dc:language>en-US</dc:language>
  <cp:lastModifiedBy>CÂMARA</cp:lastModifiedBy>
  <cp:lastPrinted>2014-06-25T18:35:00Z</cp:lastPrinted>
  <dcterms:modified xsi:type="dcterms:W3CDTF">2014-06-25T21:36:00Z</dcterms:modified>
  <cp:revision>3</cp:revision>
  <dc:subject/>
  <dc:title/>
</cp:coreProperties>
</file>