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LEGISLATIVO N° 001/20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 xml:space="preserve">“REAJUSTA OS VALORES  DE  VENCIMENTOS  E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 xml:space="preserve">                            VANTAGENS DO QUADRO DE SERVIDORES  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CÂMARA   DE  VEREADORES,   E   DÁ   OUTR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PROVIDÊNCIAS”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ço saber que o Poder Legislativo aprovou e eu sanciono e promulgo a seguinte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pacing w:val="40"/>
          <w:sz w:val="26"/>
          <w:szCs w:val="26"/>
        </w:rPr>
      </w:pPr>
      <w:r>
        <w:rPr>
          <w:sz w:val="26"/>
          <w:szCs w:val="26"/>
        </w:rPr>
        <w:t>L E I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>- Os vencimentos e as vantagens do quadro de servidores da Câmara de Vereadores serão reajustados em 10%(dez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a aplicação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4°-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16 de março de 200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Prefeito Municipal</w:t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/>
</cp:coreProperties>
</file>