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2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“REAJUSTA O SUBSÍDIO DOS VEREA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é reajustado em 10%(dez por cento)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4°-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6 de março de 200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16T18:32:00Z</cp:lastPrinted>
  <dcterms:modified xsi:type="dcterms:W3CDTF">2006-04-03T12:17:00Z</dcterms:modified>
  <cp:revision>2</cp:revision>
  <dc:subject/>
  <dc:title/>
</cp:coreProperties>
</file>