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LEGISLATIVO N° 010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FIXA O SUBSÍDIO DOS SECRETÁRIOS MUNICIPAIS DE  PRESIDENTE  LUCENA-RS </w:t>
      </w:r>
      <w:r>
        <w:rPr>
          <w:bCs/>
        </w:rPr>
        <w:t>PARA A LEGISLATURA 2009/2012 E DÁ</w:t>
      </w:r>
      <w:r>
        <w:rPr>
          <w:b w:val="false"/>
        </w:rPr>
        <w:t xml:space="preserve">  </w:t>
      </w:r>
      <w:r>
        <w:rPr>
          <w:bCs/>
        </w:rPr>
        <w:t>OUTRAS PROVIDÊNCIAS.”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>- Os Secretários Municipais perceberão subsídios mensais nos termos desta Lei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Art. 2°</w:t>
      </w:r>
      <w:r>
        <w:rPr>
          <w:sz w:val="24"/>
          <w:szCs w:val="24"/>
        </w:rPr>
        <w:t xml:space="preserve"> - O subsídio dos Secretários Municipais corresponderá a uma parcela única no valor de R$2.606,25(Dois mil seiscentos e seis reais e vinte e cinco centavos)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Art. 3°</w:t>
      </w:r>
      <w:r>
        <w:rPr>
          <w:sz w:val="24"/>
          <w:szCs w:val="24"/>
        </w:rPr>
        <w:t xml:space="preserve"> - O valor estabelecido no artigo anterior será reajustado anualmente, através de lei específica nas mesmas datas e nos mesmos índices em que for concedida a revisão geral da remuneração dos servidores do Município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°</w:t>
      </w:r>
      <w:r>
        <w:rPr>
          <w:sz w:val="24"/>
          <w:szCs w:val="24"/>
        </w:rPr>
        <w:t>- No momento em que forem gozar férias anuais, os Secretários Municipais perceberão subsídios acrescidos de um terço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5°</w:t>
      </w:r>
      <w:r>
        <w:rPr>
          <w:sz w:val="24"/>
          <w:szCs w:val="24"/>
        </w:rPr>
        <w:t xml:space="preserve">- Além do subsídio mensal, os Secretários Municipais, perceberão, em dezembro de cada ano ou na mesma data em que for paga a gratificação natalina aos servidores do Município, uma quantia igual aos respectivos subsídios vigentes naquele mês.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: Quando houver pagamento da metade da remuneração de um mês aos servidores, a título de adiantamento da gratificação natalina, na forma da lei municipal, igual tratamento será dado aos Secretários Municipais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Art. 6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lha 02 - Projeto de Lei Legislativo N°010/2008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7°</w:t>
      </w:r>
      <w:r>
        <w:rPr>
          <w:sz w:val="24"/>
          <w:szCs w:val="24"/>
        </w:rPr>
        <w:t xml:space="preserve">- </w:t>
      </w:r>
      <w:r>
        <w:rPr>
          <w:sz w:val="24"/>
        </w:rPr>
        <w:t>Esta Lei entrará em vigor na data da sua  publicação e produzirá efeitos a partir de 1° de janeiro de 2009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ab/>
        <w:t>Presidente Lucena, 12 de setembro de 2008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Janier Laborit Silveira Camargo                          Lori Magdalena Messer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residente                                                   Vice Presidente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aulo Sérgio Petry                                             José Lauri Brill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1º Secretário                                                    2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23:00Z</dcterms:created>
  <dc:creator>.</dc:creator>
  <dc:description/>
  <cp:keywords/>
  <dc:language>en-US</dc:language>
  <cp:lastModifiedBy>Pres Lucena</cp:lastModifiedBy>
  <cp:lastPrinted>2008-09-25T16:25:00Z</cp:lastPrinted>
  <dcterms:modified xsi:type="dcterms:W3CDTF">2008-09-25T19:25:00Z</dcterms:modified>
  <cp:revision>3</cp:revision>
  <dc:subject/>
  <dc:title>PROJETO DE LEI LEGISLATIVO N° 001/2008</dc:title>
</cp:coreProperties>
</file>