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enomina Rua Eugenia F. Enzweiler a Rua sem denominação localizada em frente ao prédio da Prefeitura de Presidente Lucena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5/2014</w:t>
        <w:tab/>
        <w:t>Encaminhado em: 14/05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nomear a rua recentemente aberta em frente à Prefeitura, com base em uma lista de mais de 30 Munícipes, que passará a ser Rua Eugenia F. Enzweille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17:00Z</dcterms:created>
  <dc:creator>Micro 01</dc:creator>
  <dc:description/>
  <cp:keywords/>
  <dc:language>en-US</dc:language>
  <cp:lastModifiedBy>CÂMARA</cp:lastModifiedBy>
  <cp:lastPrinted>2014-05-14T18:21:00Z</cp:lastPrinted>
  <dcterms:modified xsi:type="dcterms:W3CDTF">2014-05-14T21:21:00Z</dcterms:modified>
  <cp:revision>3</cp:revision>
  <dc:subject/>
  <dc:title>COMISSÃO GERAL DE PARECERES</dc:title>
</cp:coreProperties>
</file>