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: 00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Legislativo N° 003/2021, que “</w:t>
      </w:r>
      <w:r>
        <w:rPr>
          <w:b/>
          <w:sz w:val="24"/>
          <w:szCs w:val="24"/>
        </w:rPr>
        <w:t>FICA REVOGADO O INCISO V DO ART. 3° DA LEI MUNICIPAL N° 354 DE 22 DE ABRIL DE 2002, QUE “DISPÕE SOBRE A POLÍTICA DE INCENTIVO AO DESENVOLVIMENTO ECONÔMICO E SOCIAL DO MUNICÍPIO DE PRESIDENTE LUCENA, CRIA PROGRAMA DE DESENVOLVIMENTO ECONÔMICO E SOCIAL, REVOGA A LEI MUNICIPAL Nº210/1998 E DÁ OUTRAS PROVIDÊNCIAS</w:t>
      </w:r>
      <w:r>
        <w:rPr>
          <w:b/>
          <w:i/>
          <w:sz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2/06/2021</w:t>
        <w:tab/>
        <w:t>Encaminhado em: 09/06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r>
        <w:rPr>
          <w:color w:val="000000"/>
          <w:sz w:val="24"/>
          <w:szCs w:val="24"/>
        </w:rPr>
        <w:t xml:space="preserve">Trata-se de projeto de lei que </w:t>
      </w:r>
      <w:r>
        <w:rPr>
          <w:bCs/>
          <w:color w:val="000000"/>
          <w:sz w:val="24"/>
          <w:szCs w:val="24"/>
        </w:rPr>
        <w:t>revog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inciso V do art. 3° da lei municipal n° 354 de 22 de abril de 2002, que “</w:t>
      </w:r>
      <w:r>
        <w:rPr>
          <w:i/>
          <w:iCs/>
          <w:color w:val="000000"/>
          <w:sz w:val="24"/>
          <w:szCs w:val="24"/>
        </w:rPr>
        <w:t>Dispõe sobre a política de incentivo ao desenvolvimento econômico e social do município de Presidente Lucena, cria programa de desenvolvimento econômico e social, revoga a lei municipal nº210/1998 e dá outras providências”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Lei Orgânica</w:t>
      </w:r>
      <w:r>
        <w:rPr>
          <w:sz w:val="24"/>
        </w:rPr>
        <w:t xml:space="preserve"> no </w:t>
      </w:r>
      <w:r>
        <w:rPr>
          <w:b/>
          <w:sz w:val="24"/>
        </w:rPr>
        <w:t>art. 76</w:t>
      </w:r>
      <w:r>
        <w:rPr>
          <w:sz w:val="24"/>
        </w:rPr>
        <w:t xml:space="preserve"> prevê que é competência dos Municípios para elaborar programas de desenvolvimento local. Para cumprir com a Lei Orgânica, foi sancionada a lei municipal n° 354/2002.  A qual, através do art. 15, instituiu o Programa de Desenvolvimento, denominado </w:t>
      </w:r>
      <w:r>
        <w:rPr>
          <w:b/>
          <w:sz w:val="24"/>
        </w:rPr>
        <w:t xml:space="preserve">PRODESES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>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</w:rPr>
      </w:pPr>
      <w:r>
        <w:rPr>
          <w:sz w:val="24"/>
        </w:rPr>
        <w:t>O Programa visa implantar políticas públicas para o desenvolvimento econômico do Município de Presidente Lucena, mediante a concessão de incentivos, listados no art. 3°, entre os quais, consta o pagamento de alugueis de prédios destinados aos empreendimentos. Esse incentivo foi incluído em 2006, através da lei municipal nº 513 em 03 de abril de 2006, quando a realidade sócio econômica e orçamentária do Município era outr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</w:rPr>
      </w:pPr>
      <w:r>
        <w:rPr>
          <w:sz w:val="24"/>
        </w:rPr>
        <w:t xml:space="preserve">Ocorre que, ao longo dos anos, verificou-se que tal incentivo não gerou os resultados pretendidos. Analisou-se que os valores a serem investidos pelo Executivo eram incompatíveis com o retorno social e financeiro pretendido. Ademais, em razão da atual crise econômica, considerando o cenário pandêmico, essa demanda passou a ser também dos atuais empreendedores, os quais não estão conseguindo manter-se em atividade em razão das restrições impostas pela Pandemia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/>
      </w:pPr>
      <w:r>
        <w:rPr>
          <w:sz w:val="24"/>
        </w:rPr>
        <w:t>Considerando que o Município não possui condições de implementar a todos o incentivo, por questões orçamentárias, o legislativo entendeu que o mais adequado foi retira-lo da legislação, tratando a todos de forma igual, evitando assim injustiças e infração aos princípios norteadores da administração pública. Por essa razão aprovou o projeto de lei legislativo nº 002/2021 em 26/05/2021, o qual revogou na integra a lei municipal nº 513/2006. Entretanto o ato não foi suficiente para revogar o benefício em questão, eis que ocorreu o instituto da repristinação automática, o que é vedado pelo ordenamento jurídico, nos termos do art. 2° da LINDB e 9° da LC 95/1998, sendo necessário o encaminhamento do presente proje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6"/>
          <w:sz w:val="24"/>
          <w:szCs w:val="24"/>
          <w:lang w:val="en-US" w:eastAsia="en-US"/>
        </w:rPr>
        <w:t xml:space="preserve"> 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14:00Z</dcterms:created>
  <dc:creator>Micro 01</dc:creator>
  <dc:description/>
  <dc:language>en-US</dc:language>
  <cp:lastModifiedBy>Cesar</cp:lastModifiedBy>
  <cp:lastPrinted>2021-05-26T18:59:00Z</cp:lastPrinted>
  <dcterms:modified xsi:type="dcterms:W3CDTF">2021-06-15T23:14:00Z</dcterms:modified>
  <cp:revision>2</cp:revision>
  <dc:subject/>
  <dc:title>COMISSÃO GERAL DE PARECERES</dc:title>
</cp:coreProperties>
</file>