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8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Fixa o subsídio do Prefeito e Vice-Prefeito de Presidente Lucena-RS para a Legislatura 2013/2016 e dá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5/09/2012</w:t>
        <w:tab/>
        <w:t>Encaminhado em: 12/09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fixação dos subsídios do Prefeito e do Vice Prefeito de uma Legislatura para a outra, é obrigação constitucional da Câmara de Vereadores. A previsão está regrada no artigo 29, VI da Carta Maior e no artigo 11 da Constituição Estadual. Sendo assim, e considerando ser obrigação constitucional atribuída ao Poder Legislativo a fixação dos subsídios dos detentores de cargos eletivos,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8:00Z</dcterms:created>
  <dc:creator>Micro 01</dc:creator>
  <dc:description/>
  <cp:keywords/>
  <dc:language>en-US</dc:language>
  <cp:lastModifiedBy>CÂMARA</cp:lastModifiedBy>
  <cp:lastPrinted>2012-09-12T18:39:00Z</cp:lastPrinted>
  <dcterms:modified xsi:type="dcterms:W3CDTF">2012-09-12T21:39:00Z</dcterms:modified>
  <cp:revision>3</cp:revision>
  <dc:subject/>
  <dc:title>COMISSÃO GERAL DE PARECERES</dc:title>
</cp:coreProperties>
</file>