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011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SECRETÁRIOS MUNICIPAIS DE PRESIDENTE LUCENA-RS </w:t>
      </w:r>
      <w:r>
        <w:rPr>
          <w:bCs/>
        </w:rPr>
        <w:t>PARA A LEGISLATURA 2017/2020 E DÁ</w:t>
      </w:r>
      <w:r>
        <w:rPr>
          <w:b w:val="false"/>
        </w:rPr>
        <w:t xml:space="preserve"> </w:t>
      </w:r>
      <w:r>
        <w:rPr>
          <w:bCs/>
        </w:rPr>
        <w:t>OUTRAS PROVIDÊNCIAS.”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>- Os Secretários Municipais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°</w:t>
      </w:r>
      <w:r>
        <w:rPr>
          <w:sz w:val="24"/>
          <w:szCs w:val="24"/>
        </w:rPr>
        <w:t xml:space="preserve"> - O subsídio dos Secretários Municipais corresponderá a uma parcela única no valor de R$4.932,00 (quatro mil novecentos e trinta e dois reais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3°</w:t>
      </w:r>
      <w:r>
        <w:rPr>
          <w:sz w:val="24"/>
          <w:szCs w:val="24"/>
        </w:rPr>
        <w:t xml:space="preserve"> - O valor estabelecido no artigo anterior será reajustado anualmente, através de lei específica nas mesmas datas e nos mesmos índices em que for con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>- No momento em que forem gozar férias anuais, os Secretários Municipais perceberão subsídios normais, sem acréscim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ha 02 - Projeto de Lei Legislativo N°011/2016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6°</w:t>
      </w:r>
      <w:r>
        <w:rPr>
          <w:sz w:val="24"/>
          <w:szCs w:val="24"/>
        </w:rPr>
        <w:t xml:space="preserve"> - </w:t>
      </w:r>
      <w:r>
        <w:rPr>
          <w:sz w:val="24"/>
        </w:rPr>
        <w:t>Esta Lei entrará em vigor na data da sua publicação e produzirá efeitos a partir de 1° de janeiro de 2017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ha 2 -  Projeto de Lei Legislativo Nº10/201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09 de agost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dro Lauri Schmitz                     Luiz José Spaniol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idente                               Vice Presidente       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ice Silvinha Froehlich                 Cleiton Trierveiler              Marlene Koepsel Backes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ª Secretária                                   Vereador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oque Adelmo Rambo                           Roque Ferreira Nec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ereador                                                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6103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stando determinado na Constituição Federal – artigo 29, inciso V – como iniciativa da Câmara a fixação dos subsídios dos Secretários Municipais, estamos apresentando à consideração do plenário, projeto de lei que fixa os subsídios supramencionados, para vigorarem a partir de 1º de janeiro de 2017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09 de agost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dro Lauri Schmitz                     Luiz José Spaniol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idente                               Vice Presidente       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ice Silvinha Froehlich                 Cleiton Trierveiler              Marlene Koepsel Backes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ª Secretária                                   Vereador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oque Adelmo Rambo                           Roque Ferreira Nec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ereador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8:00Z</dcterms:created>
  <dc:creator>.</dc:creator>
  <dc:description/>
  <dc:language>en-US</dc:language>
  <cp:lastModifiedBy>CÂMARA</cp:lastModifiedBy>
  <cp:lastPrinted>2016-08-10T19:22:00Z</cp:lastPrinted>
  <dcterms:modified xsi:type="dcterms:W3CDTF">2016-08-11T13:28:00Z</dcterms:modified>
  <cp:revision>2</cp:revision>
  <dc:subject/>
  <dc:title>PROJETO DE LEI LEGISLATIVO N° 001/2008</dc:title>
</cp:coreProperties>
</file>