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9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Mesa Diretora –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Fixa o subsídio do Prefeito e Vice-Prefeito de Presidente Lucena-RS para a legislatura 2009/2012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9/2008</w:t>
        <w:tab/>
        <w:t>Encaminhado em: 24/09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          </w:t>
      </w:r>
      <w:r>
        <w:rPr>
          <w:szCs w:val="20"/>
        </w:rPr>
        <w:t>A fixação dos subsídios do Prefeito e do Vice Prefeito de uma Legislatura para a outra, é obrigação constitucional da Câmara de Vereadores. A previsão está regrada no artigo 29, VI  da Carta Maior e no artigo 11 da Constituição Estadual. É de se ressaltar que não houve alteração de valores em relação aos subsídios pagos atualmente ao Prefeito e Vice Prefeita. Sendo assim, e considerando ser obrigação constitucional atribuída ao Poder Legislativo a fixação dos subsídios dos detentores de cargos eletivos, opinamos da form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26:00Z</dcterms:created>
  <dc:creator>Micro 01</dc:creator>
  <dc:description/>
  <cp:keywords/>
  <dc:language>en-US</dc:language>
  <cp:lastModifiedBy>Pres Lucena</cp:lastModifiedBy>
  <cp:lastPrinted>2008-09-24T18:34:00Z</cp:lastPrinted>
  <dcterms:modified xsi:type="dcterms:W3CDTF">2008-09-24T21:34:00Z</dcterms:modified>
  <cp:revision>3</cp:revision>
  <dc:subject/>
  <dc:title>COMISSÃO GERAL DE PARECERES</dc:title>
</cp:coreProperties>
</file>