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8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S DE LEI DO LEGISLATIVO </w:t>
      </w:r>
      <w:r>
        <w:rPr>
          <w:bCs/>
          <w:sz w:val="24"/>
          <w:szCs w:val="24"/>
        </w:rPr>
        <w:t>N°: 010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Projeto de Lei N° 010/2024 que </w:t>
      </w:r>
      <w:r>
        <w:rPr>
          <w:b/>
          <w:i/>
          <w:sz w:val="24"/>
          <w:szCs w:val="24"/>
        </w:rPr>
        <w:t>“FICA AUTORIZADO AO PODER EXECUTIVO APOIO FINANCEIRO PARA ATLETAS LUCENENSES QUE REPRESENTEM O MUNICIPIO DE PRESIDENTE LUCENA EM COMPETIÇÕES DE ESPORTE INDIVIDUAIS E OU COLETIVOS, INTERMUNICIPAIS, INTERESTADUAIS E INTERNACIONAIS.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9/10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3/11/202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O projeto foi elaborado pela assessora jurídica Mariana Aplle Klein, sendo que quando da elaboração houve a análise da legalidade e constitucionalidade do mesmo, estando, portanto, apto a sua submissão ao plen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39:00Z</dcterms:created>
  <dc:creator>Micro 01</dc:creator>
  <dc:description/>
  <cp:keywords/>
  <dc:language>en-US</dc:language>
  <cp:lastModifiedBy>Alles</cp:lastModifiedBy>
  <cp:lastPrinted>2024-11-13T13:24:00Z</cp:lastPrinted>
  <dcterms:modified xsi:type="dcterms:W3CDTF">2024-11-14T22:39:00Z</dcterms:modified>
  <cp:revision>2</cp:revision>
  <dc:subject/>
  <dc:title>COMISSÃO GERAL DE PARECERES</dc:title>
</cp:coreProperties>
</file>