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Arlindo Vog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da Granja a via popularmente conhecida com este nome e que está interligada com a Rua Pedro Heylmann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04/2015</w:t>
        <w:tab/>
        <w:t>Encaminhado em: 06/05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nomear a rua conhecida por “RUA DA GRANJA”, conforme vontade expressa dos munícipes, como Rua Pedro Heylmann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40:00Z</dcterms:created>
  <dc:creator>Micro 01</dc:creator>
  <dc:description/>
  <cp:keywords/>
  <dc:language>en-US</dc:language>
  <cp:lastModifiedBy>CÂMARA</cp:lastModifiedBy>
  <cp:lastPrinted>2015-05-06T17:44:00Z</cp:lastPrinted>
  <dcterms:modified xsi:type="dcterms:W3CDTF">2015-05-06T20:45:00Z</dcterms:modified>
  <cp:revision>3</cp:revision>
  <dc:subject/>
  <dc:title>COMISSÃO GERAL DE PARECERES</dc:title>
</cp:coreProperties>
</file>