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2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S DE LEI DO LEGISLATIVO </w:t>
      </w:r>
      <w:r>
        <w:rPr>
          <w:bCs/>
          <w:sz w:val="24"/>
          <w:szCs w:val="24"/>
        </w:rPr>
        <w:t>N°s: 001/2024, 002/2024, 003/2024, 004/2024 e 005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to de Lei N° 001/2024, que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REVISA O SUBSÍDIO DOS VEREADORES DO MUNICÍPIO DE PRESIDENTE LUCENA – R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jeto de Lei N° 002/2024, que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CONCEDE A REVISÃO GERAL ANUAL AO SUBSÍDIO DO PRESIDENTE DA CÂMARA DE VEREADORES DO MUNICÍPIO DE PRESIDENTE LUCENA – RS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to de Lei N° 003/2024, que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REVISA OS VALORES DE VENCIMENTOS E VANTAGENS DO QUADRO DE SERVIDORES DA CÂMARA DE VEREADORES E DÁ OUTRAS PROVIDÊNCIAS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ojeto de Lei N° 004/2024, que </w:t>
      </w:r>
      <w:r>
        <w:rPr>
          <w:b/>
          <w:i/>
          <w:sz w:val="24"/>
          <w:szCs w:val="24"/>
        </w:rPr>
        <w:t>“CONCEDE A REVISÃO GERAL ANUAL DOS SUBSÍDIOS DO PREFEITO E VICE-PREFEITO DE PRESIDENTE LUCENA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N° 005/2024, que </w:t>
      </w:r>
      <w:r>
        <w:rPr>
          <w:b/>
          <w:i/>
          <w:sz w:val="24"/>
          <w:szCs w:val="24"/>
        </w:rPr>
        <w:t>“CONCEDE REVISÃO GERAL E AUMENTO REAL NOS SUBSIDIOS DOS SECRETÁRIOS MUNICIPAIS DE PRESIDENTE LUCENA/RS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0/03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0/03/202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s de lei que tem como objetivo conceder revisão geral ao Prefeito, Vice-Prefeito, Vereadores, Presidente da Câmara de Vereadores e Servidores da Câmara, além de aumento real aos Secretários Municipais e Servidores da Câmara Municipal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s projetos foram elaborados pela assessora jurídica Ninon Rose Frota, sendo que quando da elaboração houve a análise da legalidade e constitucionalidade dos mesmos, estando, portanto, aptos a sua submissão a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58:00Z</dcterms:created>
  <dc:creator>Micro 01</dc:creator>
  <dc:description/>
  <cp:keywords/>
  <dc:language>en-US</dc:language>
  <cp:lastModifiedBy>Alles</cp:lastModifiedBy>
  <cp:lastPrinted>2024-03-20T18:44:00Z</cp:lastPrinted>
  <dcterms:modified xsi:type="dcterms:W3CDTF">2024-03-29T16:58:00Z</dcterms:modified>
  <cp:revision>2</cp:revision>
  <dc:subject/>
  <dc:title>COMISSÃO GERAL DE PARECERES</dc:title>
</cp:coreProperties>
</file>