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ROJETO DE LEI LEGISLATIVO N°009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VEREADORES DO MUNICÍPIO DE PRESIDENTE LUCENA-RS </w:t>
      </w:r>
      <w:r>
        <w:rPr>
          <w:bCs/>
        </w:rPr>
        <w:t>PARA A LEGISLATURA 2017/2020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1 °</w:t>
      </w:r>
      <w:r>
        <w:rPr>
          <w:sz w:val="24"/>
        </w:rPr>
        <w:t>- O subsídio dos Vereadores para a legislatura 2017/2020 é o fixado nesta lei, observados sempre os limites estabelecidos nos Arts. 29 e 29-A, da Constituição Federal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 2°</w:t>
      </w:r>
      <w:r>
        <w:rPr>
          <w:sz w:val="24"/>
        </w:rPr>
        <w:t xml:space="preserve"> - Os Vereadores perceberão subsídio mensal no valor de R$1.110,00(um mil cento e dez reais)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3º - </w:t>
      </w:r>
      <w:r>
        <w:rPr>
          <w:sz w:val="24"/>
        </w:rPr>
        <w:t>O vereador que assumir a titularidade do cargo de Presidente da Câmara de Vereadores receberá subsídio mensal no valor de R$1.332,00 (um mil trezentos e  trinta e dois reais)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1º -</w:t>
      </w:r>
      <w:r>
        <w:rPr>
          <w:sz w:val="24"/>
        </w:rPr>
        <w:t xml:space="preserve"> Os subsídios dos vereadores e do Presidente, serão reajustados anualmente nas mesmas datas e índices em que for procedida a revisão geral da remuneração dos servidores do Município, através de Lei específica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- Os subsídios dos vereadores serão pagos normalmente no período do recesso parlamenta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4°</w:t>
      </w:r>
      <w:r>
        <w:rPr>
          <w:sz w:val="24"/>
        </w:rPr>
        <w:t xml:space="preserve"> - Em caso de viagem para fora do Município a serviço ou representação da Câmara, deliberada pelo plenário, o vereador fará jus a diá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rt. 5°</w:t>
      </w:r>
      <w:r>
        <w:rPr>
          <w:sz w:val="24"/>
        </w:rPr>
        <w:t xml:space="preserve"> - O vereador que deixar de comparecer à sessão, dela se afastar, ou ainda, não estiver presente na Ordem do Dia, sem motivo justificável aceito pela Mesa Diretora, terá descontado valor correspondente a 25% (vinte e cinco por cento) do total do subsídio mensal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segue..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lha 02 - Projeto de Lei Legislativo N°009/2016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7º</w:t>
      </w:r>
      <w:r>
        <w:rPr>
          <w:sz w:val="24"/>
        </w:rPr>
        <w:t>- Esta Lei entrará em vigor na data da sua publicação e produzirá efeitos a partir de 1° de janeiro de 2017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oice Silvinha Froehlich                 Cleiton Trierveiler              Marlene Koepsel Back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atende sinalização da Constituição Estadual, que manda fixar os subsídios dos cargos eletivos até a data das eleições - artigo 11 da Constituição Estadual. Ainda o Regimento Interno no Artigo 26 estabelece que em prazo não inferior a um mês antes das eleições municipais, a Mesa Diretora elaborará projeto de lei fixando o subsídio dos Vereadores para a próxima legislatura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O subsídio mensal referido no artigo 2º é fixado para a legislatura 2017/2020, por ser de iniciativa da Câmara Municipal, conforme estabelecido no Inciso VI do artigo 29 da Constituição Federal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ica dispensado o envio da estimativa do impacto orçamentário financeiro em razão de que se trata de fixação para futura legislatu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de do Poder Legislativo, 09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oice Silvinha Froehlich                 Cleiton Trierveiler              Marlene Koepsel Back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sectPr>
      <w:type w:val="nextPage"/>
      <w:pgSz w:w="12240" w:h="15840"/>
      <w:pgMar w:left="1701" w:right="1134" w:gutter="0" w:header="0" w:top="36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7:00Z</dcterms:created>
  <dc:creator>.</dc:creator>
  <dc:description/>
  <dc:language>en-US</dc:language>
  <cp:lastModifiedBy>CÂMARA</cp:lastModifiedBy>
  <cp:lastPrinted>2016-08-10T19:20:00Z</cp:lastPrinted>
  <dcterms:modified xsi:type="dcterms:W3CDTF">2016-08-11T13:27:00Z</dcterms:modified>
  <cp:revision>2</cp:revision>
  <dc:subject/>
  <dc:title>PROJETO DE LEI LEGISLATIVO N° 001/2008</dc:title>
</cp:coreProperties>
</file>