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6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Resolução </w:t>
      </w:r>
      <w:r>
        <w:rPr>
          <w:b/>
          <w:bCs/>
          <w:sz w:val="24"/>
          <w:szCs w:val="24"/>
        </w:rPr>
        <w:t>N°003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Mesa Diretora do Poder Legisla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Revoga parágrafo único do Artigo 53 do Regimento Interno da Câmara de Vereadores de Presidente Lucena-R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3/10/2010</w:t>
        <w:tab/>
        <w:t>Encaminhado em: 13/10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     </w:t>
      </w:r>
      <w:r>
        <w:rPr>
          <w:sz w:val="24"/>
        </w:rPr>
        <w:tab/>
        <w:t xml:space="preserve">Conforme narrado na justificativa, a revogação de que trata o Projeto de Resolução nº 003/2010 faz parte de um entendimento prévio entre os vereadores. Destarte esta Comissão de Pareceres considerando a manifestação de vontade dos demais pares , opina favoravelmente ,como abaixo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2:36:00Z</dcterms:created>
  <dc:creator>Micro 01</dc:creator>
  <dc:description/>
  <cp:keywords/>
  <dc:language>en-US</dc:language>
  <cp:lastModifiedBy>Lucena</cp:lastModifiedBy>
  <cp:lastPrinted>2010-10-13T19:38:00Z</cp:lastPrinted>
  <dcterms:modified xsi:type="dcterms:W3CDTF">2010-10-13T22:38:00Z</dcterms:modified>
  <cp:revision>3</cp:revision>
  <dc:subject/>
  <dc:title>COMISSÃO GERAL DE PARECERES</dc:title>
</cp:coreProperties>
</file>