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6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color w:val="000000"/>
          <w:sz w:val="24"/>
          <w:szCs w:val="24"/>
        </w:rPr>
        <w:t>Denomina Rua Catharina Lucia Steffen Exner atualmente denominada Rua X, que atravessa a Rua Ipiranga e a Rua Aloísio Steffen, no Município de Presidente Lucena-R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4/2018</w:t>
        <w:tab/>
        <w:t>Encaminhado em: 02/05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ata-se de projeto de lei do legislativo que altera o nome da Rua X para Rua Catharina Lucia Steffen Exner. Segundo a justificativa do projeto, o mesmo foi elaborado para homenagear Catharina, uma cidadã modelo de mulher agricultora germânica, defensora da cultura germânica e do tripé formador da sociedade alemã (religião, comunidade e educação). A munícipe viveu de 04/1931 a 09/2015. O projeto foi elaborado pelo Vereador Valmir Eckardt.</w:t>
      </w:r>
      <w:r>
        <w:rPr>
          <w:sz w:val="24"/>
          <w:szCs w:val="24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>Assessora Jurídica Ninon Rose Frota, OPINA pela constitucionalidade e legalidade da proposição e pela regular tramitação do presente Projeto de Lei, cabendo ao Egrégio Plenário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 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  <w:t xml:space="preserve">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ARECER JURÍDICO N° 022/2018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QUERENTE: Comissão Geral de Pareceres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>ASSUNTO: Projeto de Lei Legislativo N° 006/2017, que “Denomina Rua Catharina Lucia Steffen Exner atualmente denominada Rua X, que atravessa a Rua Ipiranga e a Rua Aloísio Steffen, no Município de Presidente Lucena-RS”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PONENTE: Poder Legislativo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RELATÓRIO</w:t>
      </w:r>
    </w:p>
    <w:p>
      <w:pPr>
        <w:pStyle w:val="NormalWeb"/>
        <w:rPr/>
      </w:pPr>
      <w:r>
        <w:rPr>
          <w:color w:val="000000"/>
          <w:sz w:val="27"/>
          <w:szCs w:val="27"/>
        </w:rPr>
        <w:t>Trata-se de projeto de lei do legislativo que altera o nome da Rua X para Rua Catharina Lucia Steffen Exner. Segundo a justificativa do projeto, o mesmo foi elaborado para homenagear Catharina, uma cidadã modelo de mulher agricultora germânica, defensora da cultura germânica e do tripé formador da sociedade alemã (religião, comunidade e educação). A munícipe viveu de 04/1931 a 09/2015. O projeto foi elaborado pelo Vereador Valmir Eckard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PARECER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Constituição Federal no art. 30, I, diz que é competência Municipal legislar sobre assuntos de interesse local, o que é o caso. A proposta não contraria a Lei Orgânica Municipal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tretanto, a Lei Municipal nº 245/98 no §2º exige, obrigatoriamente, que junto ao projeto seja anexado um abaixo assinado de Munícipes demonstrando a concordância dos mesmos a nova denominação do logradouro quando este tratar de pessoa física, Munícipe Lucenense. Os demais requisitos legais foram devidamente cumpridos, como o prazo decorrido entre o falecimento e a denominação do logradouro e a relevância dos serviços e/ou currículo do homenageado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bora o documento entregue a esta assessoria não contenha o referido anexo, em contato telefônico com o Presidente da Câmara, o mesmo informou que o anexo foi entregue pelo proponente e que, por equivoco o mesmo não foi entregue a esta assessoria. Ressalto que a legislação não informa qual o número mínimo de assinaturas que deve constar no anexo. Assim, uma vez revestido de constitucionalidade e legalidade o projeto proposto, cabe ao Plenário analisar seu méri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CONCLUSÃO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 o exposto, em atendimento à solicitação de PARECER, esta Assessora Jurídica OPINA pela constitucionalidade e legalidade da proposição e pela regular tramitação do presente Projeto de Lei, cabendo ao Egrégio Plenário apreciar o seu méri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É o parecer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idente Lucena, 02 de maio de 2018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non Rose Frota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essora Jurídica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AB/RS 59.122</w:t>
      </w:r>
    </w:p>
    <w:sectPr>
      <w:type w:val="nextPage"/>
      <w:pgSz w:w="11906" w:h="16838"/>
      <w:pgMar w:left="1134" w:right="851" w:gutter="0" w:header="0" w:top="172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4:00Z</dcterms:created>
  <dc:creator>Micro 01</dc:creator>
  <dc:description/>
  <dc:language>en-US</dc:language>
  <cp:lastModifiedBy>User</cp:lastModifiedBy>
  <cp:lastPrinted>2016-04-13T18:22:00Z</cp:lastPrinted>
  <dcterms:modified xsi:type="dcterms:W3CDTF">2018-05-03T13:05:00Z</dcterms:modified>
  <cp:revision>3</cp:revision>
  <dc:subject/>
  <dc:title>COMISSÃO GERAL DE PARECERES</dc:title>
</cp:coreProperties>
</file>