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afael Schneider Web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Oficializa a denominação da Rua Três Marias a via popularmente conhecida com este nome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11/2015</w:t>
        <w:tab/>
        <w:t>Encaminhado em: 02/1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nominar a Rua Três Marias, considerando que a mesma já é conhecida popularmente com essa denominação, e assim, evitando transtornos para os que residem nela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   </w:t>
      </w:r>
      <w:r>
        <w:rPr/>
        <w:t xml:space="preserve">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9:00Z</dcterms:created>
  <dc:creator>Micro 01</dc:creator>
  <dc:description/>
  <dc:language>en-US</dc:language>
  <cp:lastModifiedBy>CÂMARA</cp:lastModifiedBy>
  <cp:lastPrinted>2015-12-02T20:02:00Z</cp:lastPrinted>
  <dcterms:modified xsi:type="dcterms:W3CDTF">2016-04-19T14:29:00Z</dcterms:modified>
  <cp:revision>2</cp:revision>
  <dc:subject/>
  <dc:title>COMISSÃO GERAL DE PARECERES</dc:title>
</cp:coreProperties>
</file>