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subsídios dos Secretários Municipais do Município de Presidente Lucena-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3/2016</w:t>
        <w:tab/>
        <w:t>Encaminhado em: 23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busca revisar e reajustar os valores dos subsídios dos Secretários Municipais, conforme Lei Municipal nº 435 de 2004 e Artigo 37, inciso X, da Constituição Feder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</w:t>
      </w:r>
      <w:r>
        <w:rPr>
          <w:position w:val="16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</w:t>
      </w:r>
      <w:r>
        <w:rPr>
          <w:position w:val="14"/>
          <w:sz w:val="24"/>
        </w:rPr>
        <w:t xml:space="preserve"> 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23:00Z</dcterms:created>
  <dc:creator>Micro 01</dc:creator>
  <dc:description/>
  <cp:keywords/>
  <dc:language>en-US</dc:language>
  <cp:lastModifiedBy>CÂMARA</cp:lastModifiedBy>
  <cp:lastPrinted>2016-03-23T20:23:00Z</cp:lastPrinted>
  <dcterms:modified xsi:type="dcterms:W3CDTF">2016-04-20T21:01:00Z</dcterms:modified>
  <cp:revision>4</cp:revision>
  <dc:subject/>
  <dc:title>COMISSÃO GERAL DE PARECERES</dc:title>
</cp:coreProperties>
</file>