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Mesa Diretora -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valores de vencimentos e vantagens do quadro de servidores da Câmara de Vereadores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3/03/2013</w:t>
        <w:tab/>
        <w:t>Encaminhado em: 20/03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O reajuste proposto ameniza perdas salariais no decurso do ano civil. O percentual fixado atende determinações legais, correspondendo à variação do IPCA nos últimos 12 meses. O Projeto está amparado na Constituição Federal e pode ser levado à discussão e vo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8:00Z</dcterms:created>
  <dc:creator>Micro 01</dc:creator>
  <dc:description/>
  <dc:language>en-US</dc:language>
  <cp:lastModifiedBy>CÂMARA</cp:lastModifiedBy>
  <cp:lastPrinted>2013-03-13T17:16:00Z</cp:lastPrinted>
  <dcterms:modified xsi:type="dcterms:W3CDTF">2016-04-22T12:38:00Z</dcterms:modified>
  <cp:revision>2</cp:revision>
  <dc:subject/>
  <dc:title>COMISSÃO GERAL DE PARECERES</dc:title>
</cp:coreProperties>
</file>