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ROJETO DE LEI LEGISLATIVO N°010/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“</w:t>
      </w:r>
      <w:r>
        <w:rPr>
          <w:szCs w:val="24"/>
        </w:rPr>
        <w:t xml:space="preserve">FIXA O SUBSÍDIO DOS VEREADORES DE PRESIDENTE LUCENA E A VERBA DE REPRESENTAÇÃO DO PRESIDENTE DO </w:t>
      </w:r>
      <w:r>
        <w:rPr>
          <w:bCs/>
          <w:szCs w:val="24"/>
        </w:rPr>
        <w:t>PARA A LEGISLATURA 2021/2024 E DÁ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OUTRAS PROVIDÊNCIAS. 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rt.1 °</w:t>
      </w:r>
      <w:r>
        <w:rPr>
          <w:sz w:val="24"/>
          <w:szCs w:val="24"/>
        </w:rPr>
        <w:t>- O subsídio dos Vereadores para a legislatura 2021/2024 é o fixado nesta lei, observados sempre os limites estabelecidos nos arts. 29 e 29-A, da Constituição Federal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2°</w:t>
      </w:r>
      <w:r>
        <w:rPr>
          <w:sz w:val="24"/>
          <w:szCs w:val="24"/>
        </w:rPr>
        <w:t xml:space="preserve"> - Os Vereadores perceberão subsídio mensal no valor de </w:t>
      </w:r>
      <w:r>
        <w:rPr>
          <w:b/>
          <w:sz w:val="24"/>
          <w:szCs w:val="24"/>
        </w:rPr>
        <w:t>R$1.233,73</w:t>
      </w:r>
      <w:r>
        <w:rPr>
          <w:sz w:val="24"/>
          <w:szCs w:val="24"/>
        </w:rPr>
        <w:t xml:space="preserve"> (hum mil, duzentos e trinta e três reais e setenta e três centavos)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3º - </w:t>
      </w:r>
      <w:r>
        <w:rPr>
          <w:sz w:val="24"/>
          <w:szCs w:val="24"/>
        </w:rPr>
        <w:t xml:space="preserve">O vereador que assumir a titularidade do cargo de Presidente da Câmara de Vereadores receberá uma verba de Representação, sendo fixado seu subsídio mensal no valor de </w:t>
      </w:r>
      <w:r>
        <w:rPr>
          <w:b/>
          <w:sz w:val="24"/>
          <w:szCs w:val="24"/>
        </w:rPr>
        <w:t>R$1.480,47</w:t>
      </w:r>
      <w:r>
        <w:rPr>
          <w:sz w:val="24"/>
          <w:szCs w:val="24"/>
        </w:rPr>
        <w:t xml:space="preserve"> (hum mil, quatrocentos e oitenta reais e quarenta centavos)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º -</w:t>
      </w:r>
      <w:r>
        <w:rPr>
          <w:sz w:val="24"/>
          <w:szCs w:val="24"/>
        </w:rPr>
        <w:t xml:space="preserve"> Os subsídios dos vereadores e do Presidente, serão reajustados anualmente nas mesmas datas e índices em que for procedida a revisão geral da remuneração dos servidores do Município, através de Lei específica.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Os subsídios dos vereadores serão pagos normalmente no período do recesso parlamentar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4°</w:t>
      </w:r>
      <w:r>
        <w:rPr>
          <w:sz w:val="24"/>
          <w:szCs w:val="24"/>
        </w:rPr>
        <w:t xml:space="preserve"> - Em caso de viagem para fora do Município a serviço ou representação da Câmara, deliberada pelo plenário, o vereador fará jus a diá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5°</w:t>
      </w:r>
      <w:r>
        <w:rPr>
          <w:sz w:val="24"/>
          <w:szCs w:val="24"/>
        </w:rPr>
        <w:t xml:space="preserve"> - O vereador que deixar de comparecer à sessão, dela se afastar, ou ainda, não estiver presente na Ordem do Dia, sem motivo justificável aceito pela Mesa Diretora, terá descontado valor correspondente a 25% (vinte e cinco por cento) do total do subsídio mensal.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7º</w:t>
      </w:r>
      <w:r>
        <w:rPr>
          <w:sz w:val="24"/>
          <w:szCs w:val="24"/>
        </w:rPr>
        <w:t>- Esta Lei entrará em vigor na data da sua publicação e produzirá efeitos a partir de 1° de janeiro de 2021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  <w:t>Presidente Lucena, 10 de junh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ereado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E PROJETO DE LE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A Constituição Federal, nos art. 29, V e VI, e art. 39, § 4º, dispõe que agentes políticos serão remunerados exclusivamente em parcela única, cujo subsídio será fixado por lei pelas respectivas Câmaras Municipais, observados os critérios e os limites máximos de percepção estabelecidos na Constituição Federal e na Lei Orgânica Municipal.</w:t>
      </w:r>
    </w:p>
    <w:p>
      <w:pPr>
        <w:pStyle w:val="TextBodyIndent"/>
        <w:spacing w:lineRule="auto" w:line="360"/>
        <w:ind w:left="0" w:firstLine="1134"/>
        <w:rPr/>
      </w:pPr>
      <w:r>
        <w:rPr>
          <w:b w:val="false"/>
          <w:szCs w:val="24"/>
        </w:rPr>
        <w:t xml:space="preserve">No mesmo </w:t>
      </w:r>
      <w:r>
        <w:rPr>
          <w:szCs w:val="24"/>
        </w:rPr>
        <w:t>artigo 29</w:t>
      </w:r>
      <w:r>
        <w:rPr>
          <w:b w:val="false"/>
          <w:szCs w:val="24"/>
        </w:rPr>
        <w:t xml:space="preserve"> acima referido, mais explicitamente no </w:t>
      </w:r>
      <w:r>
        <w:rPr>
          <w:szCs w:val="24"/>
        </w:rPr>
        <w:t>inciso VI, a CF/88</w:t>
      </w:r>
      <w:r>
        <w:rPr>
          <w:b w:val="false"/>
          <w:szCs w:val="24"/>
        </w:rPr>
        <w:t xml:space="preserve"> determina que “o subsídio dos Vereadores será fixado pelas respectivas Câmaras Municipais em cada legislatura para a subsequente(...)” Ponto primordial no texto é observar que a Carta Maior impõe que sejam os subsídios fixados em cada legislatura para a subsequente, ou seja, não é possível buscar uma ideia de continuidade de uma legislatura para outra de forma automática. Existe data de início e fim para a legislação que fixar os subsídios dos agentes políticos municipais, obrigando que nova lei seja proposta a cada nova legislatura. Logo, depreende-se que a “fixação” de valor para subsídio de agentes políticos municipais para a próxima legislatura seja realizada mediante edição de lei, mesmo que a intenção seja a de não alterar os valores de subsídios praticados na atua legislatura.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Quanto a </w:t>
      </w:r>
      <w:r>
        <w:rPr>
          <w:b/>
          <w:sz w:val="24"/>
          <w:szCs w:val="24"/>
        </w:rPr>
        <w:t>competênci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Lei Orgânica Municipal</w:t>
      </w:r>
      <w:r>
        <w:rPr>
          <w:sz w:val="24"/>
          <w:szCs w:val="24"/>
        </w:rPr>
        <w:t xml:space="preserve"> disciplina nos inciso </w:t>
      </w:r>
      <w:r>
        <w:rPr>
          <w:b/>
          <w:sz w:val="24"/>
          <w:szCs w:val="24"/>
        </w:rPr>
        <w:t>IX, do art. 31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compete privativamente à Câmara Municipal</w:t>
      </w:r>
      <w:r>
        <w:rPr>
          <w:sz w:val="24"/>
          <w:szCs w:val="24"/>
        </w:rPr>
        <w:t xml:space="preserve"> exercer as seguintes atribuições dentre outras, </w:t>
      </w:r>
      <w:r>
        <w:rPr>
          <w:i/>
          <w:sz w:val="24"/>
          <w:szCs w:val="24"/>
        </w:rPr>
        <w:t>IX – iniciativa de lei para fixar os subsídios do Prefeito, do VicePrefeito e dos Secretários Municipais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Regimento Interno, no art. 26</w:t>
      </w:r>
      <w:r>
        <w:rPr>
          <w:sz w:val="24"/>
          <w:szCs w:val="24"/>
        </w:rPr>
        <w:t xml:space="preserve"> regulamenta que a Mesa elaborará projeto de lei fixando o subsídio dos Vereadores e a Verba de Representação do Presidente, bem como projeto de lei fixando os subsídios do Prefeito e do Vice-Prefeito, e dos Secretários Municipai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/>
        <w:t xml:space="preserve">Importante registrar que presente proposição mantém, sem qualquer aumento, os valores que foram aplicados durante toda a legislatura vigente, em razão do atual contexto de pandemia que se vive. Ainda, e importante observação, é de que os valores de subsídio sofrem as devidas retenções, como por exemplo, Imposto de Renda. Os valores previstos em lei são considerados brutos, eis que àqueles a serem recebidos pelos agentes políticos serão efetivamente menores em função dos descontos legais (líquidos). Ressalta-se que a remuneração dos agentes políticos se dá exclusivamente por subsídio fixado em parcela única, sem parcela variável, vedado o acréscimo de qualquer gratificação, adicional, abono, prêmio, verba de representação ou outra espécie remuneratória, obedecido, em qualquer caso, o disposto no </w:t>
      </w:r>
      <w:r>
        <w:rPr>
          <w:b/>
        </w:rPr>
        <w:t>art. 37, X e XI da CF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Quanto ao prazo</w:t>
      </w:r>
      <w:r>
        <w:rPr>
          <w:sz w:val="24"/>
          <w:szCs w:val="24"/>
        </w:rPr>
        <w:t xml:space="preserve">, a tramitação, votação e publicação da publicação da lei que fixe os subsídios dos vereadores deve ser realizada antes do pleito eleitoral, conforme </w:t>
      </w:r>
      <w:r>
        <w:rPr>
          <w:b/>
          <w:sz w:val="24"/>
          <w:szCs w:val="24"/>
        </w:rPr>
        <w:t>art. 11 e artigo 37, </w:t>
      </w:r>
      <w:r>
        <w:rPr>
          <w:rStyle w:val="Emphasis"/>
          <w:b/>
          <w:sz w:val="24"/>
          <w:szCs w:val="24"/>
        </w:rPr>
        <w:t>caput, </w:t>
      </w:r>
      <w:r>
        <w:rPr>
          <w:b/>
          <w:sz w:val="24"/>
          <w:szCs w:val="24"/>
        </w:rPr>
        <w:t>da CF/88</w:t>
      </w:r>
      <w:r>
        <w:rPr>
          <w:sz w:val="24"/>
          <w:szCs w:val="24"/>
        </w:rPr>
        <w:t xml:space="preserve"> e consoante jurisprudência do STF, respeitando o princípio anterioridade. Ademais, em análise conjunta das imposições constitucionais com o art. </w:t>
      </w:r>
      <w:r>
        <w:rPr>
          <w:b/>
          <w:sz w:val="24"/>
          <w:szCs w:val="24"/>
        </w:rPr>
        <w:t>21 da Lei de Responsabilidade Fiscal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azo de 180 dias anteriores ao final do mandato</w:t>
      </w:r>
      <w:r>
        <w:rPr>
          <w:sz w:val="24"/>
          <w:szCs w:val="24"/>
        </w:rPr>
        <w:t xml:space="preserve"> deve ser observado. Isso porque eventuais emendas durante a tramitação do projeto são possíveis, o que inviabilizaria, porventura, a vontade dos vereadores se a respectiva lei for aprovada nos últimos 180 dias do mandato. Ainda o </w:t>
      </w:r>
      <w:r>
        <w:rPr>
          <w:b/>
          <w:sz w:val="24"/>
          <w:szCs w:val="24"/>
        </w:rPr>
        <w:t>Regimento Interno no Artigo 26</w:t>
      </w:r>
      <w:r>
        <w:rPr>
          <w:sz w:val="24"/>
          <w:szCs w:val="24"/>
        </w:rPr>
        <w:t xml:space="preserve"> estabelece que </w:t>
      </w:r>
      <w:r>
        <w:rPr>
          <w:b/>
          <w:sz w:val="24"/>
          <w:szCs w:val="24"/>
        </w:rPr>
        <w:t>em prazo não inferior a um mês antes das eleições</w:t>
      </w:r>
      <w:r>
        <w:rPr>
          <w:sz w:val="24"/>
          <w:szCs w:val="24"/>
        </w:rPr>
        <w:t xml:space="preserve"> municipais, a Mesa Diretora elaborará projeto de lei fixando o subsídio dos Vereadores para a próxima legislatur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-se aos Ilustres Vereadores o presente projeto de lei para deliberação e votação pelo Plenári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e Lucena, 10 de junh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ereado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6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8:00Z</dcterms:created>
  <dc:creator>.</dc:creator>
  <dc:description/>
  <dc:language>en-US</dc:language>
  <cp:lastModifiedBy>Cesar</cp:lastModifiedBy>
  <cp:lastPrinted>2016-08-10T19:20:00Z</cp:lastPrinted>
  <dcterms:modified xsi:type="dcterms:W3CDTF">2020-06-19T00:18:00Z</dcterms:modified>
  <cp:revision>2</cp:revision>
  <dc:subject/>
  <dc:title>PROJETO DE LEI LEGISLATIVO N° 001/2008</dc:title>
</cp:coreProperties>
</file>