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2835" w:leader="none"/>
        </w:tabs>
        <w:jc w:val="center"/>
        <w:rPr/>
      </w:pPr>
      <w:r>
        <w:rPr/>
        <w:t>PROJETO DE LEI LEGISLATIVO N°004/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OBRIGA AS EMPRESAS E AS CONCESSIONÁRIAS QUE FORNECEM ENERGIA ELÉTRICA, TELEFONIA FIXA, BANDA LARGA, TELEVISÃO A CABO OU OUTRO SERVIÇO, POR MEIO DE REDE AÉREA, A RETIRAR DE POSTES A FIAÇÃO EXCEDENTE E SEM USO QUE TENHAM INSTALADO E DÁ OUTRAS PROVIDÊNCIAS”.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A empresa concessionária ou permissionária de energia elétrica deve </w:t>
      </w:r>
      <w:r>
        <w:rPr>
          <w:color w:val="333333"/>
          <w:sz w:val="24"/>
          <w:szCs w:val="24"/>
          <w:shd w:fill="FFFFFF" w:val="clear"/>
        </w:rPr>
        <w:t>realizar o alinhamento, a</w:t>
      </w:r>
      <w:r>
        <w:rPr>
          <w:color w:val="000000"/>
          <w:sz w:val="24"/>
          <w:szCs w:val="24"/>
          <w:shd w:fill="FFFFFF" w:val="clear"/>
        </w:rPr>
        <w:t xml:space="preserve"> manutenção, conservação, remoção, substituição, sem qualquer ônus para a administração pública municipal, de poste de concreto ou de madeira que está em estado precário, torto, inclinado ou em desu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  <w:t xml:space="preserve">I -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Em caso de substituição de poste, fica a empresa concessionária ou permissionária de energia elétrica obrigada a notificar as demais empresas que utilizam os postes como suporte de seus cabeamentos, a fim de que possam realizar o realinhamento dos cabos e demais petrech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II -</w:t>
      </w:r>
      <w:r>
        <w:rPr>
          <w:color w:val="000000"/>
          <w:sz w:val="24"/>
          <w:szCs w:val="24"/>
          <w:shd w:fill="FFFFFF" w:val="clear"/>
        </w:rPr>
        <w:t xml:space="preserve"> A notificação de que </w:t>
      </w:r>
      <w:r>
        <w:rPr>
          <w:b/>
          <w:color w:val="000000"/>
          <w:sz w:val="24"/>
          <w:szCs w:val="24"/>
          <w:shd w:fill="FFFFFF" w:val="clear"/>
        </w:rPr>
        <w:t xml:space="preserve">trata o I do artigo 1° </w:t>
      </w:r>
      <w:r>
        <w:rPr>
          <w:color w:val="000000"/>
          <w:sz w:val="24"/>
          <w:szCs w:val="24"/>
          <w:shd w:fill="FFFFFF" w:val="clear"/>
        </w:rPr>
        <w:t>desta Lei, deverá ocorrer em 48 (quarenta e oito) horas da data da substituição do post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III- </w:t>
      </w:r>
      <w:r>
        <w:rPr>
          <w:color w:val="000000"/>
          <w:sz w:val="24"/>
          <w:szCs w:val="24"/>
          <w:shd w:fill="FFFFFF" w:val="clear"/>
        </w:rPr>
        <w:t>Havendo a substituição do poste, as empresas devidamente notificadas têm o prazo de 15 (quinze) dias para regularizar a situação de seus cabos e/ou petrech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 empresa concessionária ou permissionária, que detenha a concessão de energia elétrica, deverá disponibilizar ao Poder Executivo, no prazo de 15 dias, o relatório das notificações realizadas, bem como do comprovante de recebimento por parte do notificado, sempre que formalmente solicitado, para que sejam tomadas as medidas adequadas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° Ficam as empresas e as concessionárias que fornecem energia elétrica, telefonia fixa, banda larga, televisão a cabo ou outro serviço, por meio de rede aérea, </w:t>
      </w:r>
      <w:r>
        <w:rPr>
          <w:b/>
          <w:sz w:val="24"/>
          <w:szCs w:val="24"/>
        </w:rPr>
        <w:t>obrigados a retirar de postes a fiação excedente e sem uso</w:t>
      </w:r>
      <w:r>
        <w:rPr>
          <w:sz w:val="24"/>
          <w:szCs w:val="24"/>
        </w:rPr>
        <w:t xml:space="preserve">, e outros equipamentos inutilizados que tenham instalado, usufruído ou explorado a qualquer títu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A partir desta data, a</w:t>
      </w:r>
      <w:r>
        <w:rPr>
          <w:color w:val="000000"/>
          <w:sz w:val="24"/>
          <w:szCs w:val="24"/>
          <w:shd w:fill="FFFFFF" w:val="clear"/>
        </w:rPr>
        <w:t xml:space="preserve">s novas fiações devem ser </w:t>
      </w:r>
      <w:r>
        <w:rPr>
          <w:b/>
          <w:color w:val="000000"/>
          <w:sz w:val="24"/>
          <w:szCs w:val="24"/>
          <w:shd w:fill="FFFFFF" w:val="clear"/>
        </w:rPr>
        <w:t>identificadas</w:t>
      </w:r>
      <w:r>
        <w:rPr>
          <w:color w:val="000000"/>
          <w:sz w:val="24"/>
          <w:szCs w:val="24"/>
          <w:shd w:fill="FFFFFF" w:val="clear"/>
        </w:rPr>
        <w:t xml:space="preserve"> e instaladas separadamente, contendo o nome da responsável, inclusive quando o desenvolvimento tecnológico permitir compartilhamento, deverá conter a identificação de quem compartilha a rede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° </w:t>
      </w:r>
      <w:r>
        <w:rPr>
          <w:sz w:val="24"/>
          <w:szCs w:val="24"/>
        </w:rPr>
        <w:t xml:space="preserve">O descumprimento ao disposto nesta Lei sujeitará o infrator as seguintes </w:t>
      </w:r>
      <w:r>
        <w:rPr>
          <w:b/>
          <w:sz w:val="24"/>
          <w:szCs w:val="24"/>
        </w:rPr>
        <w:t>sançõe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- Notificação para sanar a irregularidade no prazo de 30 (trinta) dias, prorrogável por igual período, mediante solicitação justificada e a critério da autoridade competent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pós o decurso de prazo estabelecido na notificação a empresa que não executar as regularizações, receberá uma multa no valor de 5 (cinco) UR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Não cumprida a determinação da notificação prevista no inciso I deste artigo, aplicado o inciso II do mesmo artigo, a autoridade fiscalizatória deverá comunicar oficialmente o órgão licenciador de funcionamento da empresa, solicitando que a renovação da licença seja condicionada a regularização das infrações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Para os efeitos desta Lei, consideram-se </w:t>
      </w:r>
      <w:r>
        <w:rPr>
          <w:color w:val="333333"/>
          <w:sz w:val="24"/>
          <w:szCs w:val="24"/>
          <w:shd w:fill="FFFFFF" w:val="clear"/>
        </w:rPr>
        <w:t>infratores todas as empresas, concessionárias e/ou terceirizadas que estiverem operando dentro do âmbito do município de Presidente Lucena, agindo em desacordo com esta legislaç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2°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Em caso de reincidência, a autoridade competente poderá aplicar em dobro a multa referida no Inciso II do caput deste artig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3°</w:t>
      </w:r>
      <w:r>
        <w:rPr>
          <w:sz w:val="24"/>
          <w:szCs w:val="24"/>
        </w:rPr>
        <w:t xml:space="preserve"> Em caso de ser aplicada a multa, seu pagamento não desobriga o infrator de sanar as irregularidades existentes. 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empresas e as concessionárias referidas no artigo 1º desta Lei, tem o </w:t>
      </w:r>
      <w:r>
        <w:rPr>
          <w:b/>
          <w:sz w:val="24"/>
          <w:szCs w:val="24"/>
        </w:rPr>
        <w:t>prazo de 1 (um) ano</w:t>
      </w:r>
      <w:r>
        <w:rPr>
          <w:sz w:val="24"/>
          <w:szCs w:val="24"/>
        </w:rPr>
        <w:t xml:space="preserve">, contado da data de sua publicação, para se </w:t>
      </w:r>
      <w:r>
        <w:rPr>
          <w:b/>
          <w:sz w:val="24"/>
          <w:szCs w:val="24"/>
        </w:rPr>
        <w:t>adequar</w:t>
      </w:r>
      <w:r>
        <w:rPr>
          <w:sz w:val="24"/>
          <w:szCs w:val="24"/>
        </w:rPr>
        <w:t xml:space="preserve"> às suas disposições, independente de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instalações devem atender ao que dispõe as normas técnicas vigentes da Agência Nacional de Energia Elétrica (ANEEL) e da Agência Nacional de Telecomunicações (ANATEL) e a Lei federal 13.116/15 e suas altera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licenciamento para a instalação de infraestrutura e redes de telecomunicações</w:t>
      </w:r>
      <w:r>
        <w:rPr>
          <w:sz w:val="24"/>
          <w:szCs w:val="24"/>
        </w:rPr>
        <w:t xml:space="preserve"> em área urbana deverá ser simplificado e obedecerá ao disposto nesta Lei e na Lei Federal 13.116/15 e suas alterações, e será pautado pelos seguintes princípio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Razoabilidade e proporcionalidad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Eficiência e celer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I - Integração e complementaridade entre as atividades de instalação de infraestrutura de suporte e de urbanizaçã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Redução de impacto paisagístico da infraestrutura de telecomunicação, sempre que tecnicamente possível e economicamente viável, entre outros aplicáveis a espéc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A instalação de infraestrutura de rede de telecomunicação em área urbana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 xml:space="preserve"> poderá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bstruir a circulação de veículos, pedestres ou ciclist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ntrariar parâmetros urbanísticos e paisagísticos aprovados para a áre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Prejudicar o uso de praças e parqu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V - Prejudicar a visibilidade dos motoristas que circulem em via pública ou interferir na visibilidade da sinalização de trânsi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Danificar, impedir acesso ou inviabilizar a manutenção, o funcionamento e a instalação de infraestrutura de outros serviços públic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Gerar risco a pessoas ou danificar patrimôni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Caberá ao Executivo a regulamentação desta Lei, no que couber, por Decreto, no prazo máximo de 60 dias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0°</w:t>
      </w:r>
      <w:r>
        <w:rPr>
          <w:sz w:val="24"/>
          <w:szCs w:val="24"/>
        </w:rPr>
        <w:t xml:space="preserve"> Esta Lei entra em vigor 90 dias após a data de sua publicação.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/>
      </w:pPr>
      <w:r>
        <w:rPr>
          <w:sz w:val="24"/>
        </w:rPr>
        <w:t>Presidente Lucena, 06 de julho de 2021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va Rosane Schmitt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presente proposição visa garantir segurança dos munícipes, visitantes e usuários do serviço, evitando acidentes com fiação inutilizada que por vezes estão sobre caídas sobre vias públicas causando acidentes com pedestres, ciclistas, motociclistas dentre outros. Também objetiva-se com a retirada da fiação excedente o melhoramento do aspecto visual, pois a fiação excedente causa sensação de sujeira e falta de cuidado, e enfeia a paisagem urbana, ainda complementamos que a intenção é promover o bem-estar paisagístico e ambiental, e proteger o patrimônio. Com estes objetivos e fundamentos contamos com a aprovação do presente projeto de lei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/>
      </w:pPr>
      <w:r>
        <w:rPr>
          <w:sz w:val="24"/>
        </w:rPr>
        <w:t>Presidente Lucena, 06 de julho de 2021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va Rosane Schmit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Textoemgeral">
    <w:name w:val="textoemgeral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3:52:00Z</dcterms:created>
  <dc:creator>.</dc:creator>
  <dc:description/>
  <dc:language>en-US</dc:language>
  <cp:lastModifiedBy>Cesar</cp:lastModifiedBy>
  <cp:lastPrinted>2021-05-19T15:23:00Z</cp:lastPrinted>
  <dcterms:modified xsi:type="dcterms:W3CDTF">2021-08-03T23:52:00Z</dcterms:modified>
  <cp:revision>2</cp:revision>
  <dc:subject/>
  <dc:title>PROJETO DE LEI LEGISLATIVO N° 001/2008</dc:title>
</cp:coreProperties>
</file>