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12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OFICIALIZA A DENOMINAÇÃO DA RUA TRÊS MARIAS A VIA POPULARMENTE CONHECIDA COM ESTE NOME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popularmente conhecida como Rua Três Marias passa a denominar-se oficialmente </w:t>
      </w:r>
      <w:r>
        <w:rPr>
          <w:b/>
          <w:sz w:val="24"/>
          <w:szCs w:val="24"/>
        </w:rPr>
        <w:t xml:space="preserve">RUA TRÊS MARIA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6 de novembr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Rafael Schneider Web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que a referida via é popularmente conhecida há muito tempo, pelo nome de Rua Três Marias e considerando ainda que a área foi recentemente incorporada à área urbana no Município, é importante esta denominação, a fim de evitar transtornos aos munícipes residentes na via, uma vez que as contas de consumo e correspondência já utilizam essa denomin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Rafael Schneider Weber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9:00Z</dcterms:created>
  <dc:creator>.</dc:creator>
  <dc:description/>
  <dc:language>en-US</dc:language>
  <cp:lastModifiedBy>CÂMARA</cp:lastModifiedBy>
  <cp:lastPrinted>2015-12-02T09:05:00Z</cp:lastPrinted>
  <dcterms:modified xsi:type="dcterms:W3CDTF">2016-04-19T14:19:00Z</dcterms:modified>
  <cp:revision>2</cp:revision>
  <dc:subject/>
  <dc:title/>
</cp:coreProperties>
</file>