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o Antigo Traçado da Estrada Presidente Lucena na Localidade de Nova Vila, de Rua Valdemar Felipe Augusto Mülle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7/2008</w:t>
        <w:tab/>
        <w:t>Encaminhado em: 09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          </w:t>
      </w:r>
      <w:r>
        <w:rPr>
          <w:szCs w:val="20"/>
        </w:rPr>
        <w:t>Trata-se de pedido apresentado ao vereador autor do presente projeto de lei pelos próprios moradores da rua. Sendo assim, entende-se que seja do interesse dos mesmos. Por isso opinamos como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54:00Z</dcterms:created>
  <dc:creator>Micro 01</dc:creator>
  <dc:description/>
  <cp:keywords/>
  <dc:language>en-US</dc:language>
  <cp:lastModifiedBy>Pres Lucena</cp:lastModifiedBy>
  <cp:lastPrinted>2008-07-09T19:54:00Z</cp:lastPrinted>
  <dcterms:modified xsi:type="dcterms:W3CDTF">2008-07-09T22:54:00Z</dcterms:modified>
  <cp:revision>3</cp:revision>
  <dc:subject/>
  <dc:title>COMISSÃO GERAL DE PARECERES</dc:title>
</cp:coreProperties>
</file>