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0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3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 Airton José Weber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Denomina </w:t>
      </w:r>
      <w:r>
        <w:rPr>
          <w:b/>
          <w:bCs/>
          <w:i/>
          <w:sz w:val="24"/>
          <w:szCs w:val="24"/>
        </w:rPr>
        <w:t>Lago Municipal Irineu Maurer”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o lago existente dentro do Parque Municipal de Eventos Egon Gewehr, à Rua Emancipação, s/n, em Presidente Lucena-RS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Recebido em: 16/05/2017</w:t>
        <w:tab/>
        <w:t>Encaminhado em: 24/05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 Projeto pretende denominar de “</w:t>
      </w:r>
      <w:r>
        <w:rPr>
          <w:b/>
          <w:bCs/>
          <w:i/>
          <w:sz w:val="24"/>
          <w:szCs w:val="24"/>
        </w:rPr>
        <w:t>Lago Municipal Irineu Maurer”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o lago existente dentro do Parque Municipal de Eventos Egon Gewehr, à Rua Emancipação, s/n, em Presidente Lucena-RS</w:t>
      </w:r>
      <w:r>
        <w:rPr>
          <w:sz w:val="24"/>
          <w:szCs w:val="24"/>
        </w:rPr>
        <w:t>”, em homenagem ao Munícipe falecido em 10/04/2000, o qual foi doador da área que compõem o Parque. O projeto de lei esta apto de acordo com o parecer n° 017/2017 da Assessora Jurídica Ninon Rose Frota, OAB/RS 59122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que Adelmo Ramb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ECER JURÍDICO N° 017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Denomina </w:t>
      </w:r>
      <w:r>
        <w:rPr>
          <w:b/>
          <w:bCs/>
          <w:i/>
          <w:sz w:val="24"/>
          <w:szCs w:val="24"/>
        </w:rPr>
        <w:t>Lago Municipal Irineu Maurer”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o lago existente dentro do Parque Municipal de Eventos Egon Gewehr, à Rua Emancipação, s/n, em Presidente Lucena-RS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jeto pretende denominar de “</w:t>
      </w:r>
      <w:r>
        <w:rPr>
          <w:b/>
          <w:bCs/>
          <w:i/>
          <w:sz w:val="24"/>
          <w:szCs w:val="24"/>
        </w:rPr>
        <w:t>Lago Municipal Irineu Maurer”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o lago existente dentro do Parque Municipal de Eventos Egon Gewehr, à Rua Emancipação, s/n, em Presidente Lucena-RS</w:t>
      </w:r>
      <w:r>
        <w:rPr>
          <w:sz w:val="24"/>
          <w:szCs w:val="24"/>
        </w:rPr>
        <w:t>”, em homenagem ao Munícipe falecido em 10/04/2000, o qual foi doador da área que compõem o Par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matéria veiculada neste Projeto de Lei se adequada perfeitamente aos princípios de Competência Legislativa, assegurados ao Município insculpidos no artigo 30, inciso I da Constituição Federal e não conflita com a Competência Privativa da União Federal (artigo 22 da Constituição Federal) e também não conflita com a Competência Concorrente entre a União Federal , Estados e Distrito Federal (artigo 24 da Constituição Federal) . 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gundo a legislação referid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0 da CF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“Compete aos Municípios:  I - legislar sobre assuntos de interesse local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inda esta de acordo com a lei municipal n° 295/1998.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nte o exposto, em atendimento à solicitação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EC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esta Assessora Jurídi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PIN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pela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nstitucionalidade e legalida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da proposição </w:t>
      </w:r>
      <w:bookmarkEnd w:id="0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sidente Lucena, 24 de abril de 2017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2:41:00Z</dcterms:created>
  <dc:creator>Micro 01</dc:creator>
  <dc:description/>
  <dc:language>en-US</dc:language>
  <cp:lastModifiedBy>Cesar</cp:lastModifiedBy>
  <cp:lastPrinted>2017-04-12T20:00:00Z</cp:lastPrinted>
  <dcterms:modified xsi:type="dcterms:W3CDTF">2017-06-29T22:41:00Z</dcterms:modified>
  <cp:revision>2</cp:revision>
  <dc:subject/>
  <dc:title>COMISSÃO GERAL DE PARECERES</dc:title>
</cp:coreProperties>
</file>