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Valores de Vencimentos e Vantagens do Quadro de Servidores da Câmara de Vereadores,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3/2008</w:t>
        <w:tab/>
        <w:t>Encaminhado em: 19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  <w:tab/>
        <w:t xml:space="preserve">Somos de parecer favorável. O reajuste proposto destina-se à reposição das perdas do poder aquisitivo originadas pela inflação dos últimos meses. Atende as disposições constitucionais, especialmente àquelas ligadas aos dispêndios com pessoal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34:00Z</dcterms:created>
  <dc:creator>Micro 01</dc:creator>
  <dc:description/>
  <dc:language>en-US</dc:language>
  <cp:lastModifiedBy>Micro 01</cp:lastModifiedBy>
  <cp:lastPrinted>2008-01-30T18:46:00Z</cp:lastPrinted>
  <dcterms:modified xsi:type="dcterms:W3CDTF">2008-03-19T21:38:00Z</dcterms:modified>
  <cp:revision>3</cp:revision>
  <dc:subject/>
  <dc:title>COMISSÃO GERAL DE PARECERES</dc:title>
</cp:coreProperties>
</file>