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1/201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4/2018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Legislativ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sz w:val="24"/>
        </w:rPr>
        <w:t>Projeto de Lei N° 004/2018 – “REVISA OS SUSBSÍDIO DOS SECRETÁRIOS MUNICIPAIS DO MUNICÍPIO DE PRESIDENTE LUCENA.”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cebido em: 07/03/2018</w:t>
        <w:tab/>
        <w:t>Encaminhado em: 14/03/201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 x</w:t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Trata-se de projeto de lei com o objetivo de revisar os subsídios dos secretários municipais do município de Presidente Lucena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 proposta é reajustar os valores dos secretários municipais do município de Presidente Lucena em percentual igual a 2,86% (dois vírgula oitenta e seis por cento), para incidir sobre a remuneração ainda no mês de março. À Assessoria Jurídica elaborou o projeto de Lei acima referenciad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ossa manifestação é a que segue: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4508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3.5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Susana Exner                                          </w:t>
      </w:r>
      <w:r>
        <w:rPr>
          <w:position w:val="14"/>
          <w:sz w:val="24"/>
          <w:szCs w:val="24"/>
        </w:rPr>
        <w:t xml:space="preserve">X  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oque FerreiraNeckel                                 </w:t>
      </w:r>
      <w:r>
        <w:rPr>
          <w:position w:val="14"/>
          <w:sz w:val="24"/>
          <w:szCs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ice-Presidente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5303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2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line Fuhr Christ                                 </w:t>
      </w:r>
      <w:r>
        <w:rPr>
          <w:position w:val="20"/>
          <w:sz w:val="24"/>
          <w:szCs w:val="24"/>
        </w:rPr>
        <w:t xml:space="preserve">X 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Relatora                                                    Cont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26:00Z</dcterms:created>
  <dc:creator>.</dc:creator>
  <dc:description/>
  <cp:keywords/>
  <dc:language>en-US</dc:language>
  <cp:lastModifiedBy>User</cp:lastModifiedBy>
  <cp:lastPrinted>2004-03-10T19:27:00Z</cp:lastPrinted>
  <dcterms:modified xsi:type="dcterms:W3CDTF">2018-04-11T10:56:00Z</dcterms:modified>
  <cp:revision>4</cp:revision>
  <dc:subject/>
  <dc:title>COMISSÃO GERAL DE PARECERES</dc:title>
</cp:coreProperties>
</file>