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2/2018 - "REVISA OS SUBSIDIOS DO PREFEITO E VICE PREEFEITO MUNICIPAL DO MUNICIPIO DE PRESIDENTE LUCENA-RS."</w:t>
      </w:r>
    </w:p>
    <w:p>
      <w:pPr>
        <w:pStyle w:val="Heading2"/>
        <w:rPr/>
      </w:pPr>
      <w:r>
        <w:rPr/>
        <w:t>Recebido em: 07/03/2018</w:t>
        <w:tab/>
        <w:t>Encaminhado em: 14/03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Trata-se de projeto de lei com o objetivo de revisar os subsídios do prefeito e vice Prefeito municipal de Presidente Lucena. A proposta é reajustar os subsídios em percentual igual a 2,86% (dois vírgula oitenta e seis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3:00Z</dcterms:created>
  <dc:creator>.</dc:creator>
  <dc:description/>
  <dc:language>en-US</dc:language>
  <cp:lastModifiedBy>User</cp:lastModifiedBy>
  <cp:lastPrinted>2004-03-10T19:27:00Z</cp:lastPrinted>
  <dcterms:modified xsi:type="dcterms:W3CDTF">2018-03-15T13:23:00Z</dcterms:modified>
  <cp:revision>2</cp:revision>
  <dc:subject/>
  <dc:title>COMISSÃO GERAL DE PARECERES</dc:title>
</cp:coreProperties>
</file>