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0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15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Mesa Diretora do Poder Legisla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Institui a forma Oficial de Publicação dos Atos Normativos e Administrativos no Âmbito do Poder Legislativo de Presidente Lucena-R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1/11/2016</w:t>
        <w:tab/>
        <w:t>Encaminhado em: 09/11/2016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         X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>O Projeto busca incluir na Legislação Municipal a oficialização da publicação dos atos normativos e administrativos deste Legislativo no site da Câmar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O site da Câmara de Vereadores é ferramenta importante na divulgação dos atos do Legislativo e o presente projeto visa tornar o mesmo ferramenta oficial de publicação. O mesmo permitirá reduzir a despesas com publicações pagas em meios de comunicação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Legalmente o Projeto não apresenta inconsistências e portanto nada impede sua apreciação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ab/>
        <w:t xml:space="preserve"> Diante do mesmo nossa manifestação é a que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</w:t>
      </w:r>
      <w:r>
        <w:rPr>
          <w:lang w:val="de-DE"/>
        </w:rPr>
        <w:t>Cleiton Trier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>iler</w:t>
      </w:r>
      <w:r>
        <w:rPr/>
        <w:t xml:space="preserve">                               </w:t>
      </w:r>
      <w:r>
        <w:rPr>
          <w:position w:val="14"/>
        </w:rPr>
        <w:t>X</w:t>
      </w:r>
      <w:r>
        <w:rPr/>
        <w:t xml:space="preserve">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Luiz José Spaniol</w:t>
      </w:r>
      <w:r>
        <w:rPr/>
        <w:t xml:space="preserve">                                     </w:t>
      </w:r>
      <w:r>
        <w:rPr>
          <w:position w:val="14"/>
          <w:sz w:val="24"/>
          <w:szCs w:val="24"/>
        </w:rPr>
        <w:t>X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683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Arlindo Vogel         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 xml:space="preserve">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52:00Z</dcterms:created>
  <dc:creator>Micro 01</dc:creator>
  <dc:description/>
  <dc:language>en-US</dc:language>
  <cp:lastModifiedBy>CÂMARA</cp:lastModifiedBy>
  <cp:lastPrinted>2016-11-09T15:35:00Z</cp:lastPrinted>
  <dcterms:modified xsi:type="dcterms:W3CDTF">2016-11-17T13:52:00Z</dcterms:modified>
  <cp:revision>2</cp:revision>
  <dc:subject/>
  <dc:title>COMISSÃO GERAL DE PARECERES</dc:title>
</cp:coreProperties>
</file>