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4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ISA OS SUBSÍDIOS DA PREFEITA E VICE-PREFEITA MUNICIPAL DO MUNICÍPIO DE PRESIDENTE LUCENA - RS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1°</w:t>
      </w:r>
      <w:r>
        <w:rPr>
          <w:sz w:val="24"/>
        </w:rPr>
        <w:t>- Os subsídios da Prefeita e Vice-Prefeita Municipal são revisados em 10,36% (dez vírgula trinta e se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arágrafo Único: </w:t>
      </w:r>
      <w:r>
        <w:rPr>
          <w:sz w:val="24"/>
        </w:rPr>
        <w:t xml:space="preserve">Autorização para a concessão da revisão de que trata o Art.1º, vem expressa na Lei Municipal Nº435 de 31 de março de 2004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6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edro Lauri Schmitz                                   Luiz José Spaniol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ilmar Führ                                    Joice Silvinha Froehlich</w:t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º Secretário                                            2ª Secre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5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9:00Z</dcterms:created>
  <dc:creator>.</dc:creator>
  <dc:description/>
  <cp:keywords/>
  <dc:language>en-US</dc:language>
  <cp:lastModifiedBy>CÂMARA</cp:lastModifiedBy>
  <cp:lastPrinted>2015-03-11T15:44:00Z</cp:lastPrinted>
  <dcterms:modified xsi:type="dcterms:W3CDTF">2016-03-16T19:37:00Z</dcterms:modified>
  <cp:revision>3</cp:revision>
  <dc:subject/>
  <dc:title>PROJETO DE LEI LEGISLATIVO N° 001/2008</dc:title>
</cp:coreProperties>
</file>