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 008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S VEREADORES DO MUNICÍPIO  DE  PRESIDENTE  LUCENA-RS </w:t>
      </w:r>
      <w:r>
        <w:rPr>
          <w:bCs/>
        </w:rPr>
        <w:t>PARA A LEGISLATURA 2009/2012 E DÁ</w:t>
      </w:r>
      <w:r>
        <w:rPr>
          <w:b w:val="false"/>
        </w:rPr>
        <w:t xml:space="preserve">  </w:t>
      </w:r>
      <w:r>
        <w:rPr>
          <w:bCs/>
        </w:rPr>
        <w:t>OUTRAS PROVIDÊNCIAS.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12"/>
        </w:rPr>
      </w:pPr>
      <w:r>
        <w:rPr>
          <w:spacing w:val="40"/>
          <w:sz w:val="1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Art.1 °</w:t>
      </w:r>
      <w:r>
        <w:rPr>
          <w:sz w:val="24"/>
        </w:rPr>
        <w:t xml:space="preserve">- O subsídio dos Vereadores para a legislatura 2009/2012 é o </w:t>
      </w:r>
      <w:r>
        <w:rPr>
          <w:spacing w:val="-8"/>
          <w:sz w:val="24"/>
        </w:rPr>
        <w:t>fixado nesta lei, observados sempre os limites estabelecidos nos Arts.29 e 29-A, da Constituição Federal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 2°</w:t>
      </w:r>
      <w:r>
        <w:rPr>
          <w:sz w:val="24"/>
        </w:rPr>
        <w:t xml:space="preserve"> - Os Vereadores perceberão subsídio mensal no valor de R$560,00(Quinhentos e Sessenta Reais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§ 1º - </w:t>
      </w:r>
      <w:r>
        <w:rPr>
          <w:sz w:val="24"/>
        </w:rPr>
        <w:t>O Presidente da Câmara, além do subsídio mensal, receberá verba de representação no valor de R$112,00(Cento e doze reais), que corresponde a 20%(vinte por cento) do subsídio mensal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§ 2º -</w:t>
      </w:r>
      <w:r>
        <w:rPr>
          <w:sz w:val="24"/>
        </w:rPr>
        <w:t xml:space="preserve"> Os subsídios dos vereadores e do Presidente, incluindo a verba de representação deste último, serão reajustados anualmente nas mesmas datas e índices em </w:t>
      </w:r>
      <w:r>
        <w:rPr>
          <w:spacing w:val="-8"/>
          <w:sz w:val="24"/>
        </w:rPr>
        <w:t xml:space="preserve">que for procedida a revisão geral da remuneração dos servidores do Município, através de Lei específica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§ 3º </w:t>
      </w:r>
      <w:r>
        <w:rPr>
          <w:sz w:val="24"/>
        </w:rPr>
        <w:t>- Os subsídios dos vereadores serão pagos normalmente no período de recesso parlamentar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 xml:space="preserve"> - Em caso de viagem para fora do Município a serviço ou representação da Câmara, deliberada pelo plenário, o vereador perceberá diá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Art. 4°</w:t>
      </w:r>
      <w:r>
        <w:rPr>
          <w:sz w:val="24"/>
        </w:rPr>
        <w:t xml:space="preserve"> - O vereador que deixar de comparecer à sessão, dela se afastar, ou ainda, não estiver presente na Ordem do Dia, sem motivo justificável aceito pela Mesa Diretora, terá descontado valor correspondente a 25%(vinte e cinco por cento) do total do subsídio mensal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  <w:t>segue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>Folha 02 - Projeto de Lei Legislativo N°008/2008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5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6º</w:t>
      </w:r>
      <w:r>
        <w:rPr>
          <w:sz w:val="24"/>
        </w:rPr>
        <w:t>- Esta Lei entrará em vigor na data da sua  publicação, e produzirá efeitos a partir de 1° de janeiro de 200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12 de setembr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Janier Laborit Silveira Camargo                                         Lori Magdalena Messe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residente                                                                   Vice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Paulo Sérgio Petry                                                              José Lauri Bril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1º Secretário                                     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8:00Z</dcterms:created>
  <dc:creator>.</dc:creator>
  <dc:description/>
  <cp:keywords/>
  <dc:language>en-US</dc:language>
  <cp:lastModifiedBy>Pres Lucena</cp:lastModifiedBy>
  <cp:lastPrinted>2008-09-17T17:58:00Z</cp:lastPrinted>
  <dcterms:modified xsi:type="dcterms:W3CDTF">2008-09-17T20:59:00Z</dcterms:modified>
  <cp:revision>3</cp:revision>
  <dc:subject/>
  <dc:title>PROJETO DE LEI LEGISLATIVO N° 001/2008</dc:title>
</cp:coreProperties>
</file>