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Osvino Graeff a antiga via que interliga a Rua Erni Oswino Prass e a localidade de Morro Bock no Município de Picada Café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12/2015</w:t>
        <w:tab/>
        <w:t>Encaminhado em: 09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inar a via que interliga o Município à localidade de Morro Bock em Picada Café, homenageando Oswino Graeff, cidadão de importante atuação social em Presidente Lucena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  </w:t>
      </w:r>
      <w:r>
        <w:rPr/>
        <w:t xml:space="preserve">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5:00Z</dcterms:created>
  <dc:creator>Micro 01</dc:creator>
  <dc:description/>
  <cp:keywords/>
  <dc:language>en-US</dc:language>
  <cp:lastModifiedBy>CÂMARA</cp:lastModifiedBy>
  <cp:lastPrinted>2015-12-09T17:59:00Z</cp:lastPrinted>
  <dcterms:modified xsi:type="dcterms:W3CDTF">2015-12-09T20:00:00Z</dcterms:modified>
  <cp:revision>3</cp:revision>
  <dc:subject/>
  <dc:title>COMISSÃO GERAL DE PARECERES</dc:title>
</cp:coreProperties>
</file>